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2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0 ianuarie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împuternicirea domnului MĂLAI PETRU pentru semnarea documentelor anexate cererii de rambursare şi aplicarea menţiunii    „conform cu originalul” pentru proiectul „Reabilitarea şi modernizarea ambulatoriului Corp „F” - Hidroterapie al Spitalului Clinic de Recuperare Cluj-Napoca”, cod SMIS 1662, finanţat prin POR 2007-2013, Axa prioritară 3, DMI 3.1, Contract de finanţare nr. 31/23.02.2009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0"/>
          <w:lang w:val="ro-RO"/>
        </w:rPr>
      </w:pPr>
      <w:r>
        <w:rPr>
          <w:rFonts w:ascii="Times New Roman" w:hAnsi="Times New Roman"/>
          <w:b/>
          <w:sz w:val="20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nr. 870 din 19.01.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tocmit de Direcţia Dezvoltare şi Investiţii, Serviciul Dezvoltare Locală şi Regională, Turism cu privire la împuternicirea d-lui MĂLAI PETRU pentru semnarea documentelor anexate cererii de rambursare şi aplicarea menţiunii    „conform cu originalul” pentru proiectul „Reabilitarea şi modernizarea ambulatoriului Corp „F” - Hidroterapie al Spitalului Clinic de Recuperare Cluj-Napoca”, cod SMIS 1662, finanţat prin POR 2007-2013, Axa prioritară 3, DMI 3.1, Contract de finanţare nr. 31/23.02.2009;</w:t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4, alin (6), lit. b) din Legea 215/2001</w:t>
      </w:r>
      <w:r>
        <w:rPr>
          <w:rFonts w:ascii="Times New Roman" w:hAnsi="Times New Roman"/>
          <w:b w:val="false"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a administraţiei publice locale, republicată, cu modificările şi completările ulterioare.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Contractului de finanţare nr. 31/23.02.2009 şi a Actului adiţional nr. 1/14.08.2009 pentru modificarea contractului de finanţ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Ghidului Solicitantului privind POR 2007 - 2013, Axa prioritară 3 - Îmbunătăţirea infrastructurii sociale DMI 3.1 - Reabilitarea /modernizarea/ echiparea infrastructurii serviciilor de sănătate; 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Proiectului „Reabilitarea şi modernizarea ambulatoriului Corp F Hidroterapie al Spitalului Clinic de Recuperare Cluj - Napoca”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În temeiul drepturilor</w:t>
      </w:r>
      <w:r>
        <w:rPr>
          <w:rFonts w:ascii="Times New Roman" w:hAnsi="Times New Roman"/>
          <w:b w:val="false"/>
          <w:sz w:val="24"/>
          <w:lang w:val="en-GB"/>
        </w:rPr>
        <w:t xml:space="preserve"> conferite prin art. 106, alin (1) din Legea 215/2001, a administraţiei publice locale, republicată, cu modificările şi completările ulterioare.</w:t>
      </w:r>
    </w:p>
    <w:p>
      <w:pPr>
        <w:pStyle w:val="Normal"/>
        <w:bidi w:val="0"/>
        <w:spacing w:lineRule="auto" w:line="264"/>
        <w:ind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spacing w:lineRule="auto" w:line="264"/>
        <w:ind w:firstLine="72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64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împuterniceşte domnul MĂLAI PETRU pentru semnarea documentelor anexate cererii de rambursare şi aplicarea menţiunii „conform cu originalul” pentru proiectul „Reabilitarea şi modernizarea ambulatoriului Corp „F” - Hidroterapie al Spitalului Clinic de Recuperare Cluj-Napoca”</w:t>
      </w:r>
    </w:p>
    <w:p>
      <w:pPr>
        <w:pStyle w:val="Normal"/>
        <w:bidi w:val="0"/>
        <w:spacing w:lineRule="auto" w:line="264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ersoana nominalizată la art. 1.</w:t>
      </w:r>
    </w:p>
    <w:p>
      <w:pPr>
        <w:pStyle w:val="Normal"/>
        <w:bidi w:val="0"/>
        <w:spacing w:lineRule="auto" w:line="264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Prezenta dispoziţie se comunică persoanei nominalizate, Direcţiei Dezvoltare şi Investiţii şi Instituţiei Prefectului Judeţului Cluj.</w:t>
      </w:r>
    </w:p>
    <w:p>
      <w:pPr>
        <w:pStyle w:val="Normal"/>
        <w:bidi w:val="0"/>
        <w:spacing w:lineRule="auto" w:line="264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P R E Ş E D I N T E ,</w:t>
        <w:tab/>
        <w:tab/>
        <w:tab/>
        <w:tab/>
        <w:t xml:space="preserve">                  </w:t>
        <w:tab/>
        <w:tab/>
        <w:t>AVIZAT: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Alin Tişe</w:t>
        <w:tab/>
        <w:tab/>
        <w:tab/>
        <w:tab/>
        <w:tab/>
        <w:tab/>
        <w:t xml:space="preserve"> Secretar al Judeţului,</w:t>
      </w:r>
    </w:p>
    <w:p>
      <w:pPr>
        <w:pStyle w:val="Heading1"/>
        <w:keepNext w:val="true"/>
        <w:bidi w:val="0"/>
        <w:spacing w:lineRule="auto" w:line="288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8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</w:t>
        <w:tab/>
        <w:tab/>
        <w:t>Măriuca-Lucreţia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18"/>
          <w:lang w:val="ro-RO"/>
        </w:rPr>
      </w:pPr>
      <w:r>
        <w:rPr>
          <w:rFonts w:ascii="Times New Roman" w:hAnsi="Times New Roman"/>
          <w:b w:val="false"/>
          <w:sz w:val="18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