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DISPZITIA NR. 13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din 29 sept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cu privire la promovarea d-rei Gaci Simona în functia de sef servici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la Serviciul Juridic, Contencios, Privatiza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uând în studiu referatul nr. 7450/2000 al Directiei Generale de Coordonare a Activitatii Economice prin care se propune promovarea în functia de sef serviciu la Serviciul juridic, contencios, privatizare din cadrul Directiei Generale de Coordonare si Organizare, a d-rei Gaci Simona, începând cu data de 01.09.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În conformitate cu prevederile art. 75 (1) din Codul Muncii, a Legii nr. 154/1998 privind sistemul de stabilire a salariilor de baza în sectorul bugetar (...), ale art. 12 alin. (1) lit. "c", (2) si (3) din H.G. nr. 775/1998 de aprobare a Metodologiei de aplicare a criteriilor de stabilire a salariilor de baza între limite (...) pentru personalul angajat în structurile administratiei publice locale, modificata si completata prin H.G. nr. 157/1999, precum si ale Ordonantei de Urgenta nr. 24/2000 privind sistemul de stabilire al salariilor de baza pentru personalul contractual din sectorul bugeta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inând seama de prevederile art. 71 (2) si art. 72 din Legea nr. 69/1991, republicata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1. Începând cu data de 01.10.2000, d-ra Gaci Simona, consilier juridic, se numeste în functia de sef serviciu la Serviciul Juridic, Contencios, Privatizare, cu o perioada de proba de 3 luni si va avea urmatoarea încadrare si salariza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tia de conducere</w:t>
        <w:tab/>
        <w:tab/>
        <w:tab/>
        <w:t>sef servic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tia de executie</w:t>
        <w:tab/>
        <w:tab/>
        <w:tab/>
        <w:t>consilier juridi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gradul profesional</w:t>
        <w:tab/>
        <w:tab/>
        <w:tab/>
        <w:t>I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respunzator functiei d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xecutie</w:t>
        <w:tab/>
        <w:tab/>
        <w:tab/>
        <w:tab/>
        <w:tab/>
        <w:t>2.999.000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indemnizatia de conducere 28%</w:t>
        <w:tab/>
        <w:t xml:space="preserve">   839.720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baza</w:t>
        <w:tab/>
        <w:tab/>
        <w:tab/>
        <w:tab/>
        <w:t>3.838.720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porul de vechime 15%</w:t>
        <w:tab/>
        <w:tab/>
        <w:t xml:space="preserve">             575.808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otal salariu</w:t>
        <w:tab/>
        <w:tab/>
        <w:tab/>
        <w:t xml:space="preserve">      </w:t>
        <w:tab/>
        <w:t xml:space="preserve">          4.414.528 de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2. Cu punerea în aplicare a prevederilor prezentei dispozitii se încredinteaza Directia Generala de Coordonare a Activitatii Economice si Directia Generala de Coordonare si Organiz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56</Characters>
  <CharactersWithSpaces>2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