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Cs/>
          <w:i w:val="false"/>
          <w:iCs w:val="false"/>
          <w:sz w:val="24"/>
        </w:rPr>
        <w:t xml:space="preserve">               </w:t>
      </w: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  <w:t xml:space="preserve">                   </w:t>
      </w:r>
      <w:r>
        <w:rPr>
          <w:b/>
          <w:bCs/>
          <w:i w:val="false"/>
          <w:iCs w:val="false"/>
          <w:sz w:val="24"/>
        </w:rPr>
        <w:t>Anexa nr.</w:t>
      </w:r>
      <w:r>
        <w:rPr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 xml:space="preserve"> 14</w:t>
      </w:r>
      <w:r>
        <w:rPr>
          <w:i w:val="false"/>
          <w:iCs w:val="false"/>
          <w:sz w:val="24"/>
        </w:rPr>
        <w:t xml:space="preserve">   </w:t>
      </w:r>
    </w:p>
    <w:p>
      <w:pPr>
        <w:pStyle w:val="Heading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 xml:space="preserve">    </w:t>
      </w:r>
      <w:r>
        <w:rPr>
          <w:b/>
          <w:bCs/>
          <w:sz w:val="20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a </w:t>
      </w:r>
      <w:r>
        <w:rPr>
          <w:b/>
          <w:caps/>
          <w:sz w:val="24"/>
          <w:szCs w:val="24"/>
          <w:lang w:val="ro-RO"/>
        </w:rPr>
        <w:t>h</w:t>
      </w:r>
      <w:r>
        <w:rPr>
          <w:b/>
          <w:sz w:val="24"/>
          <w:szCs w:val="24"/>
          <w:lang w:val="ro-RO"/>
        </w:rPr>
        <w:t>otărârea nr.20 /2010</w:t>
      </w:r>
    </w:p>
    <w:p>
      <w:pPr>
        <w:pStyle w:val="Heading7"/>
        <w:rPr>
          <w:b/>
          <w:b/>
          <w:bCs/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CONSILIUL JUDEŢEAN                                      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center"/>
        <w:rPr/>
      </w:pPr>
      <w:r>
        <w:rPr>
          <w:b/>
          <w:bCs/>
          <w:lang w:val="ro-RO" w:eastAsia="ro-RO"/>
        </w:rPr>
        <w:t>SITUAŢIE</w:t>
      </w:r>
    </w:p>
    <w:p>
      <w:pPr>
        <w:pStyle w:val="TextBody"/>
        <w:rPr/>
      </w:pPr>
      <w:r>
        <w:rPr/>
        <w:t>privind nominalizarea sumelor la cap. 66.02-Sănătate – pe unităţi sanitare şi lucrări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-mii lei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5"/>
        <w:gridCol w:w="3585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/>
              <w:t>Unitatea sanitar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>
                <w:lang w:val="ro-RO"/>
              </w:rPr>
              <w:t>Denumirea obiectiv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 aprob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talul Clinic Judeţe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Urgenţă Cluj-Napo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K – Lucrări de reabilitare compartimentări nestructurale -Clinica Chirurgie 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K – Lucări de reabilitare ATI – Clinica Neurochirurg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K – Lucrări de compartimentări nestructurale şi reabilitare saloane – Clinica Diabe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K – Lucrări de realizare centrală termică, reparaţii construcţie Clinica Endocrinolog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K – Lucrări de amenajare centrală termică la clădirea Pal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K – Lucrări de mansardare, reabilitare clădire Pavilion Direc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K – Lucrări de modernizare ascensor transport bolnavi cu targa Clădire Pal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c – Lucrări de reabilitare bază de tratament – Clinica  Reumatolog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c – lucrări de reabilitare saloane – Clinica Medicală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c – lucrări de igienizare bloc alimentar şi spălător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c – Lucrări de igienizare şi refacere spaţii primire urgenţe – Clinica Ginecolog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c – lucrări de reparaţii - UP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c – Lucrări de reparaţii şi service la ascensoare transport bolnavi şi centrale ter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c – „Reabilitare Ambulator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nica Chirurgie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c- </w:t>
            </w:r>
            <w:r>
              <w:rPr/>
              <w:t>”Reabilitare ambulator stomatologie”</w:t>
            </w:r>
            <w:r>
              <w:rPr>
                <w:lang w:val="ro-RO"/>
              </w:rPr>
              <w:t xml:space="preserve"> –str. Moţilor nr.3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5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talul Clinic de Urgenţă “Octavian Fodor” Cluj-Napo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b w:val="false"/>
                <w:bCs w:val="false"/>
                <w:sz w:val="24"/>
                <w:lang w:val="ro-RO"/>
              </w:rPr>
              <w:t>Extindere corp bucătărie prin supraetajare – Complex Medicală III – Chirurgie III str. Croitorilor nr.19-21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iect mansardare Corp A şi B imobil - Clinica  Ortopedie – Traumatologie str. G-ral. T. Moşoiu nr. 4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enajare curte şi intare la Clinica de Ortopedie-Traumatologie, str. G-ral.Moşoiu nr. 4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izolaţie faţadă imobil  – Clinica Obstetrică – Ginecologie „D.Stanca” B-dul. 21 dec. 1989 nr. 55-5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laborarea documentaţiei de proiectare şi execuţie şi montarea unui ascensor hidraulic de spital, montat pe faţada clădirii Secţiilor Clinice Interne I şi Interne II, înlocuire ascensor hidraulic Secţia Clinică Interne I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talul Clinic de Urgenţ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tru Copii Cluj-Napoca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c la Clinica de Chirurgie şi Ortopedie Pediatrică, str. Moţilor nr.68, la parter Pavilion II (lucrari de compartimentare, finisaje şi climatizare pentru amenajare compartiment TI medicală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Spitalul Clinic de Pneumoftiziologie “Leon Daniello” Cluj-Napo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  <w:lang w:val="ro-RO"/>
              </w:rPr>
              <w:t>RK la Pavilionul II, recompartimentări , l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b w:val="false"/>
                <w:bCs w:val="false"/>
                <w:sz w:val="24"/>
                <w:lang w:val="it-IT"/>
              </w:rPr>
            </w:r>
          </w:p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1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talul Clinic de Boli Infecţioase Cluj-Napo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K şi modernizare la Secţia Clinică Adulţi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K şi modernizare acces intrare şi hol principal la spital 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bulatoriul Integrat al spital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K privind reabilitarea termică a clădirii Ambulatoriului Integr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Rc – Laborator de radiologie, sală de sport din cadrul bazei de tratament şi coloana hidrant la Ambulatoriul Integra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talul Clinic de Recuperare Cluj-Napoca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K – ambulatoriu pentru sportivi str. Ludvig Rot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K – supraetajare corp d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ădire 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K – bloc alimentar, corp 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K la pardosel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rnizarea sistemului de gestionare a deşe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Spitalul de Boli Psihice Cronice Borş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K şi modernizare clădire Pavilion 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K şi modernizare clădire hală por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titutul Oncologic “Prof. Dr. I. Chiricuţă” Cluj-Napo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b w:val="false"/>
                <w:bCs w:val="false"/>
                <w:sz w:val="24"/>
                <w:lang w:val="ro-RO"/>
              </w:rPr>
              <w:t>RK – instalaţie de captare şi tratare apă uzată (bloc operator, anatomie patologică, culturi celule, farmacie, analize hematologice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rnizare instalaţie de producere aer comprimat şi vaccum (bloc operator, ATI, sterilizare şi modul de dizolvare a citostaticelor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c la secţii clinice (Chirurgie II, Urologie şi ORL, Medicină Nuclear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titutul Inimii “Nicolae Stăncioiu” Cluj-Napo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o-RO"/>
              </w:rPr>
            </w:pPr>
            <w:r>
              <w:rPr>
                <w:b w:val="false"/>
                <w:bCs w:val="false"/>
                <w:sz w:val="24"/>
                <w:lang w:val="ro-RO"/>
              </w:rPr>
              <w:t>Rc – lucrări de modernizare a clădirilor institu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talul Clinic Municipal Cluj-Napo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ro-RO"/>
              </w:rPr>
            </w:pPr>
            <w:r>
              <w:rPr>
                <w:b w:val="false"/>
                <w:bCs w:val="false"/>
                <w:sz w:val="24"/>
                <w:lang w:val="ro-RO"/>
              </w:rPr>
              <w:t>Amenajare incintă, reţele, rezervor ap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lang w:val="pt-BR"/>
              </w:rPr>
            </w:pPr>
            <w:r>
              <w:rPr>
                <w:b w:val="false"/>
                <w:bCs w:val="false"/>
                <w:sz w:val="24"/>
                <w:lang w:val="pt-BR"/>
              </w:rPr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erviciul de Ambulanţă al Judeţului Clu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izolaţie termică, zugrăveli exterioare şi preparare apă caldă, str. Maiakovschi nr. 9, Cluj-Nap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Institutul Clinic de Urologie şi Transplant Renal Cluj-Napo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aratii curente la clădire şi săli de oper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TOTAL GENERAL 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   </w:t>
            </w:r>
            <w:r>
              <w:rPr/>
              <w:t>6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</w:r>
      <w:bookmarkStart w:id="0" w:name="OLE_LINK8"/>
      <w:bookmarkStart w:id="1" w:name="OLE_LINK7"/>
      <w:r>
        <w:rPr>
          <w:lang w:val="de-DE"/>
        </w:rPr>
        <w:tab/>
        <w:tab/>
      </w:r>
      <w:bookmarkStart w:id="2" w:name="OLE_LINK6"/>
      <w:r>
        <w:rPr>
          <w:lang w:val="de-DE"/>
        </w:rPr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 xml:space="preserve"> MĂRIUCA  POP</w:t>
      </w:r>
      <w:bookmarkEnd w:id="2"/>
    </w:p>
    <w:p>
      <w:pPr>
        <w:pStyle w:val="Normal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</w:r>
      <w:bookmarkEnd w:id="0"/>
      <w:bookmarkEnd w:id="1"/>
    </w:p>
    <w:sectPr>
      <w:footerReference w:type="default" r:id="rId2"/>
      <w:type w:val="nextPage"/>
      <w:pgSz w:w="11906" w:h="16838"/>
      <w:pgMar w:left="1418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2:00Z</dcterms:created>
  <dc:creator>mia.pop</dc:creator>
  <dc:description/>
  <cp:keywords/>
  <dc:language>en-US</dc:language>
  <cp:lastModifiedBy>geta.ureche</cp:lastModifiedBy>
  <cp:lastPrinted>2010-02-11T07:57:00Z</cp:lastPrinted>
  <dcterms:modified xsi:type="dcterms:W3CDTF">2010-02-18T06:25:00Z</dcterms:modified>
  <cp:revision>6</cp:revision>
  <dc:subject/>
  <dc:title>               ROMÂNIA</dc:title>
</cp:coreProperties>
</file>