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lang w:val="ro-RO"/>
        </w:rPr>
        <w:t>ROMÂNIA</w:t>
        <w:tab/>
      </w:r>
      <w:r>
        <w:rPr>
          <w:b/>
          <w:lang w:val="ro-RO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0"/>
          <w:szCs w:val="20"/>
          <w:lang w:val="ro-RO"/>
        </w:rPr>
        <w:t>Anexă</w:t>
      </w:r>
    </w:p>
    <w:p>
      <w:pPr>
        <w:pStyle w:val="Normal"/>
        <w:rPr/>
      </w:pPr>
      <w:r>
        <w:rPr>
          <w:lang w:val="ro-RO"/>
        </w:rPr>
        <w:t>JUDEŢUL CLUJ</w:t>
        <w:tab/>
      </w:r>
      <w:r>
        <w:rPr>
          <w:b/>
          <w:lang w:val="ro-RO"/>
        </w:rPr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</w:t>
      </w:r>
      <w:r>
        <w:rPr>
          <w:b/>
          <w:bCs/>
          <w:sz w:val="20"/>
          <w:szCs w:val="20"/>
          <w:lang w:val="ro-RO"/>
        </w:rPr>
        <w:t>la Hotărârea nr. 23/201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sz w:val="22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BUGETUL DE VENITURI ŞI CHELTUIE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PE ANUL 2010 AL S.C. „UNIVERS T” S.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de-DE"/>
        </w:rPr>
        <w:t>- lei -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1"/>
        <w:gridCol w:w="1455"/>
        <w:gridCol w:w="1606"/>
        <w:gridCol w:w="1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d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VC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robat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BV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cent 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2271488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  <w:lang w:val="ro-RO"/>
              </w:rPr>
              <w:t xml:space="preserve">I.VENITURI TOTALE, </w:t>
            </w:r>
            <w:r>
              <w:rPr>
                <w:sz w:val="20"/>
                <w:szCs w:val="20"/>
                <w:lang w:val="ro-RO"/>
              </w:rPr>
              <w:t>din car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rd.02+rd.12+rd.13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983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784.0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5.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1. Venituri din exploatare,  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47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72.0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5.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>a) Venituri din activitatea de baz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39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73.9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3.2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 xml:space="preserve">b) Venituri din alte activitati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8.1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26.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subventii pentru produse si activitati</w:t>
            </w:r>
          </w:p>
          <w:p>
            <w:pPr>
              <w:pStyle w:val="Normal"/>
              <w:ind w:left="51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subventii pentru acoperirea diferentelor de pret si tarif</w:t>
            </w:r>
          </w:p>
          <w:p>
            <w:pPr>
              <w:pStyle w:val="Normal"/>
              <w:ind w:left="51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transferuri</w:t>
            </w:r>
          </w:p>
          <w:p>
            <w:pPr>
              <w:pStyle w:val="Normal"/>
              <w:ind w:left="51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ime acordate de la bugetul de stat</w:t>
            </w:r>
          </w:p>
          <w:p>
            <w:pPr>
              <w:pStyle w:val="Normal"/>
              <w:ind w:left="51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lte sume primite de la bugetul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d) Venituri din fonduri spec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2. Venituri financi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.3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3. Venituri extraordin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II. CHELTUIELI TOTALE, </w:t>
            </w:r>
            <w:r>
              <w:rPr>
                <w:sz w:val="20"/>
                <w:szCs w:val="20"/>
                <w:lang w:val="ro-RO"/>
              </w:rPr>
              <w:t>din care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(rd.15+rd.35+rd.36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953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774.4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5.4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 xml:space="preserve">1. Cheltuieli pentru exploatare-total, din care: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853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72.4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3.6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a) Cheltuieli mater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96.7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81.3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8.9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b) Cheltuieli cu personalul, din care 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45.2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041.5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.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salarii bru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1.6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.2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.4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contributie la asigurarile sociale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6.7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4.18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.4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ajutor de somaj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0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.4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contributie la asigurarile sociale de                 sanatate,conform Legii nr. 145/19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.68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.54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.4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contributie pentru accidente si boli profesion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6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fond de garan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5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.9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contributii pentru concedii si indemnizat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81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3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.4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cheltuieli soc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0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pregatire profesiona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- tichete de mas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.6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.08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5.2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c) Cheltuieli de exploatare privind amortizarea si provizioa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5.0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7.77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9.6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d) Cheltuieli de protoc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.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e) Cheltuieli de reclama si publicit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6.6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f) Cheltuieli cu sponsorizare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)Alte cheltuieli, din care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</w:t>
            </w:r>
            <w:r>
              <w:rPr>
                <w:sz w:val="20"/>
                <w:szCs w:val="20"/>
                <w:lang w:val="ro-RO"/>
              </w:rPr>
              <w:t>- impozite, taxe si alte varsaminte prevazute de 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.4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.4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5.5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5.5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.4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.4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- redeventa din concesion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2. Cheltuieli financi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0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02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.1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3. Cheltuieli exception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II.REZULTAT BRUT –profit (pierder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.3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7.7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. ALTE SUME DEDUCTIBILE STABILITE POTRIVIT LEGII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 xml:space="preserve">din care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fond de rezerv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V. ACOPERIREA PIERDERILOR DIN ANII PRECEDENT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VI. IMPOZIT PE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5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7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7.7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VII. PROFITUL DE REPARTIZAT( OG 64/2001), </w:t>
            </w:r>
            <w:r>
              <w:rPr>
                <w:sz w:val="20"/>
                <w:szCs w:val="20"/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.4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6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7.75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 Rezerve leg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b) Acoperirea pierderilor contabile din anii precedent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82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) Alte repartizari prevazute de 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e) Pana la 10% pentru participarea salariatilor la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9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7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g) Profitul nerepartizat pe destinatiile prevazute la lit.a)-f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0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VIII. SURSE DE FINANTARE A INVESTITIILOR, </w:t>
            </w:r>
            <w:r>
              <w:rPr>
                <w:sz w:val="20"/>
                <w:szCs w:val="20"/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717.99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804.9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3.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1.Surse propr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052.5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2.Alocatii de la buge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3.Credite bancare:</w:t>
            </w:r>
          </w:p>
          <w:p>
            <w:pPr>
              <w:pStyle w:val="Normal"/>
              <w:ind w:left="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17.99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17.99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52.4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52.43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.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.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4.Alte surs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IX. CHELTUIELI PENTRU INVESTITII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717.99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804.9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3.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1.Investitii, inclusiv investitii in curs la finele anulu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17.99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804.9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3.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2.Rambursari de rate aferente creditelor pentru investitii:</w:t>
            </w:r>
          </w:p>
          <w:p>
            <w:pPr>
              <w:pStyle w:val="Normal"/>
              <w:ind w:left="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X. REZERVE, </w:t>
            </w:r>
            <w:r>
              <w:rPr>
                <w:sz w:val="20"/>
                <w:szCs w:val="20"/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32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6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4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I. Rezerve leg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.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II. Rezerve statu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III. Alte rezerve (surse proprii de finantare din profi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82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I. DATE DE FUNDAMEN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Venituri tot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83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84.0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5.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Costuri aferente volumului de activit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53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774.4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5.4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Nr. prognozat de personal la finele anulu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2.1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8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8.8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7.8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 Fond de salarii, 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1.6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.2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.4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 fondul de salarii aferent posturilor bloc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) fond de salarii aferent conducatorului agentului economic potrivit art.7(1) din OU79/200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.2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.2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- sporuri, adaosuri, premii si alte drepturi de natura salariala, potrivit art. 7(2) din OU 79/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- premiul anual, potrivit art. 7(4) din OU 79/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 fond de salarii aferent personalului angajat pe baza de contract individual de munc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30.4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7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.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 Castigul mediu lunar pe salari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6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4.1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 Productivitatea muncii pe total personal mediu             (lei/persoana) (rd.67/rd.70) - in preturi curen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.6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6.0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7.9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 Productivitatea muncii pe total personal mediu       (lei/ persoana) ( rd. 67/rd.70) – in preturi comparabi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 Productivitatea muncii pe total personal mediu            ( unitati fizice/ nr. pers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Cheltuieli totale la 1000 lei venituri tot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(cheltuieli totale/venituri totale)x1000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.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 Plati restante – 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- preturi comparabile(rd. 83 x indicele de crestere a preturilor prognoza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12. Creante restante – 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- preturi comparabile (rd. 86 x indicele de crestere a preturilor prognoza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b/>
          <w:b/>
          <w:lang w:val="de-DE"/>
        </w:rPr>
      </w:pP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>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     </w:t>
        <w:tab/>
        <w:t xml:space="preserve">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5:00Z</dcterms:created>
  <dc:creator>Florica.Rus</dc:creator>
  <dc:description/>
  <cp:keywords/>
  <dc:language>en-US</dc:language>
  <cp:lastModifiedBy>cornelia.socaciu</cp:lastModifiedBy>
  <cp:lastPrinted>2010-02-12T11:52:00Z</cp:lastPrinted>
  <dcterms:modified xsi:type="dcterms:W3CDTF">2010-02-17T12:08:00Z</dcterms:modified>
  <cp:revision>38</cp:revision>
  <dc:subject/>
  <dc:title>ROMÂNIA</dc:title>
</cp:coreProperties>
</file>