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7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17 februarie 2010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pe anul 2010 al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egiei Autonome </w:t>
      </w:r>
      <w:r>
        <w:rPr>
          <w:rFonts w:ascii="Times New Roman" w:hAnsi="Times New Roman"/>
          <w:b/>
          <w:sz w:val="24"/>
          <w:lang w:val="it-IT"/>
        </w:rPr>
        <w:t>de Administrare a Domeniului Public şi Privat al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oiectul de hotărâre privind aprobarea Bugetului de venituri şi cheltuieli pe anul 2010 al Regiei Autonome de Administrare a Domeniului Public şi Privat al Judeţului Cluj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din Legea administraţiei publice locale nr. 215/2001, republicată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9 şi art. 44 din Legea finanţelor publice locale nr. 273/2006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bugetului de stat pe anul 2010 nr. 11/2010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8 alin. (1) şi alin. (2) din Legea nr. 329/2009 privind reorganizarea unor autorităţi şi instituţii piblice, raţionalizarea cheltuielilor publice, susţinerea mediului de afaceri şi respectarea acordurilor-cadru cu Comisia Europeană şi Fondul Monetar Internaţional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bugetul de venituri şi cheltuieli pe anul 2010 al Regiei Autonome de Administrare a Domeniului Public şi Privat al Judeţului Cluj, prevăzut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 C</w:t>
      </w:r>
      <w:r>
        <w:rPr>
          <w:rFonts w:ascii="Times New Roman" w:hAnsi="Times New Roman"/>
          <w:b w:val="false"/>
          <w:sz w:val="24"/>
          <w:lang w:val="ro-RO"/>
        </w:rPr>
        <w:t>u punerea în aplicare a prezentei hotărâri se încredinţează preşedintele Consiliului Judeţean Cluj, prin Direcţia Generală Buget Finanţe, Resurse Umane şi Regia Autonomă de Administrare a Domeniului Public şi Privat al Judeţ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it-IT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ro-RO"/>
        </w:rPr>
        <w:t>Direcţiei Generale Buget, Finanţe, Resurse Umane; Regiei Autonome de Administrare a Domeniului Public şi Privat al Judeţului Cluj;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69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ŞEDINTE,      </w:t>
        <w:tab/>
        <w:tab/>
        <w:tab/>
        <w:tab/>
        <w:tab/>
        <w:t>        SECRETAR AL JUDEŢULUI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ALIN TIŞE</w:t>
        <w:tab/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