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JUDEŢUL CLUJ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s-ES_tradnl"/>
        </w:rPr>
      </w:pPr>
      <w:r>
        <w:rPr>
          <w:b/>
          <w:lang w:val="es-ES_tradnl"/>
        </w:rPr>
        <w:t xml:space="preserve">CONSILIUL JUDETEAN              </w:t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sz w:val="20"/>
          <w:szCs w:val="20"/>
          <w:lang w:val="es-ES_tradnl"/>
        </w:rPr>
        <w:t>Anex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</w:t>
        <w:tab/>
        <w:tab/>
        <w:tab/>
        <w:t xml:space="preserve">          </w:t>
      </w:r>
      <w:r>
        <w:rPr>
          <w:sz w:val="20"/>
          <w:szCs w:val="20"/>
          <w:lang w:val="es-ES_tradnl"/>
        </w:rPr>
        <w:t xml:space="preserve">   </w:t>
      </w:r>
      <w:r>
        <w:rPr>
          <w:b/>
          <w:sz w:val="20"/>
          <w:szCs w:val="20"/>
          <w:lang w:val="es-ES_tradnl"/>
        </w:rPr>
        <w:t>la Hotărârea nr. 28/201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BUGETUL DE VENITURI ŞI CHELTUIELI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es-ES_tradnl"/>
        </w:rPr>
        <w:t>pe anul 2010 al Direcţiei Judeţene de Pază şi Ordine Cluj</w:t>
      </w:r>
    </w:p>
    <w:p>
      <w:pPr>
        <w:pStyle w:val="Normal"/>
        <w:widowControl w:val="false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DINAMICA PREVEDERILOR BUGETARE AN 2009 / AN 201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268"/>
        <w:gridCol w:w="1843"/>
        <w:gridCol w:w="1275"/>
        <w:gridCol w:w="21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indica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initi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definitive 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inamica in % an 2010/2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6.415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90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Venituri din prestari servici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32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</w:rPr>
              <w:t>6.325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016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,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enituri din org.cursuri de calificare si conv.profesio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lte venituri din prestari de servicii si alte activita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ELTUIELI 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41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s-ES_tradnl"/>
              </w:rPr>
              <w:t>6.415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090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,9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heltuieli cur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6.36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lang w:val="es-ES_tradnl"/>
              </w:rPr>
              <w:t>6.365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6.090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95,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Cheltuieli de 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63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4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Bunuri si servic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9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s-ES_tradnl"/>
              </w:rPr>
              <w:t>391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7,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heltuieli de capi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PREVEDERI BUGETARE 201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701"/>
        <w:gridCol w:w="1843"/>
        <w:gridCol w:w="2126"/>
        <w:gridCol w:w="184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MEST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MEST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MEST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MEST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ITURI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5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33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97,5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LTUIELI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5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33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97,5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LTUIELI CU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0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5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33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0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97,5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ltuieli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63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9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99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39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uri si servic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LTUIELI DE CA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lang w:val="it-IT"/>
        </w:rPr>
      </w:pPr>
      <w:r>
        <w:rPr>
          <w:b/>
          <w:lang w:val="it-IT"/>
        </w:rPr>
        <w:t>TITLUL  I „CHELTUIELI DE PERSONAL”</w:t>
      </w:r>
    </w:p>
    <w:p>
      <w:pPr>
        <w:pStyle w:val="Normal"/>
        <w:widowControl w:val="false"/>
        <w:autoSpaceDE w:val="false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ii lei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0"/>
        <w:gridCol w:w="1190"/>
        <w:gridCol w:w="1689"/>
        <w:gridCol w:w="1925"/>
        <w:gridCol w:w="1649"/>
        <w:gridCol w:w="170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indicato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initiale 20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definiti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inamica in % an 2010/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ITLUL I .CHELTUIELI DE PERSON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(cod 10.01 + 10.02 + 10.03 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7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7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3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  <w:t>Cheltuieli cu salariile in bani (cod 10.01 la 10.01.3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6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6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i de baz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.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.5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i de meri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tii de conduce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de vechim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por pentru conditii de mun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poru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suplimenta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de prem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de vacant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nd pentru posturi ocupate prin cumu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aferent platii cu or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emnizatii platite unor persoane din afara unitat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tii de delega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tii de detasa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ocatii pentru transportul la si de la locul de mun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tii pentru locuin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e drepturi salariale in bani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B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Cheltuieli cu salariile in natura ( cod 10.02.01 la 10.02.30 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chete de masa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e de hra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forme si echipament obligatori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Locuinta de serviciu folosita de salariat si familia s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Transportul la si de la locul de mun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lte drepturi salariale in natur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i ( cod 10.03.01 la 10.03.07 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8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8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tributii la asigurarile sociale de sta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tributii pentru asigurarile de somaj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tributii pentru asigurari sociale de sanata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tributii pentru fondul de risc si acciden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tributii pt. concedii si indemnizat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ntributii fond garantare plata creante salarial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lang w:val="it-IT"/>
        </w:rPr>
        <w:t>TITLUL II</w:t>
        <w:tab/>
        <w:t>“BUNURI ŞI SERVICII „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ii lei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4"/>
        <w:gridCol w:w="1080"/>
        <w:gridCol w:w="1620"/>
        <w:gridCol w:w="1899"/>
        <w:gridCol w:w="1626"/>
        <w:gridCol w:w="198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and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Denumire indic</w:t>
            </w:r>
            <w:r>
              <w:rPr>
                <w:b/>
                <w:sz w:val="20"/>
                <w:szCs w:val="20"/>
              </w:rPr>
              <w:t>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initiale 200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 anuale definitive 200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inamica in % an 2010 /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ITLUL II .Bunuri si servici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 cod 20.01 la 20.30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Bunuri si servicii ( cod 20.01.01 la 20.01.31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nituri de biro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pentru curat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calzit , iluminat si forta mot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 , canal si salub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i si lubrifian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a  telecomunicatii  radio tv inter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5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ateriale si prestari de servicii cu caracter function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bunuri si  servicii pentru intretinere si function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ete cad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tii cur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ana ( cod 20.03.01 + 20.03.02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na pentru oamen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a pentru anim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edicamente si materiale sanita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 cod 20.04.01 la 20.04.04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sani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fectan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unuri de natura obiectelor de inventar ( cod 20.05.01 la 20.05.30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e si echipa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jerie si accesorii de p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obiecte de inve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lasari , detasari , transferar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cod 20.06.01 + 20.06.02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i interne, detasari transfer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i in straina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e labo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cetare – dezvol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i , publicatii si materiale documen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a si experti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atire profesion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ectia munc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unitie , furnituri si armament de natura activelor fixe pentru arm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 si cercet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cheltuieli (cod 20.30.01 la 20.30.3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 si public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 si reprezen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e de asigurare non vi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cheltuieli cu bunuri si servic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ITLUL X. ACTIVE NEFINANCIARE - CHELTUIELI DE CAPIT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3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4"/>
        <w:gridCol w:w="1080"/>
        <w:gridCol w:w="1620"/>
        <w:gridCol w:w="1899"/>
        <w:gridCol w:w="1341"/>
        <w:gridCol w:w="19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ind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le initi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 anuale definitive 20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inamica in % an 2010/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eltuieli de capi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>ACTIVE FI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Masini , echipamente si mijloace de tran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1.01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s-ES_tradnl"/>
              </w:rPr>
            </w:pPr>
            <w:r>
              <w:rPr>
                <w:b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Mobilier , aparatura birotica si alte active corpor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1.01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Alte active fi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widowControl w:val="false"/>
        <w:autoSpaceDE w:val="false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</w:t>
      </w:r>
      <w:r>
        <w:rPr>
          <w:b/>
          <w:lang w:val="es-ES_tradnl"/>
        </w:rPr>
        <w:t>PREŞEDINTE,</w:t>
        <w:tab/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Normal"/>
        <w:widowControl w:val="false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ab/>
        <w:tab/>
        <w:t xml:space="preserve">   ALIN TIŞE</w:t>
        <w:tab/>
        <w:tab/>
        <w:tab/>
        <w:tab/>
        <w:tab/>
        <w:tab/>
        <w:tab/>
        <w:tab/>
        <w:tab/>
        <w:tab/>
        <w:tab/>
        <w:tab/>
        <w:t xml:space="preserve"> MĂRIUCA POP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6:00Z</dcterms:created>
  <dc:creator>mircea.moldovan</dc:creator>
  <dc:description/>
  <cp:keywords/>
  <dc:language>en-US</dc:language>
  <cp:lastModifiedBy>cornelia.socaciu</cp:lastModifiedBy>
  <dcterms:modified xsi:type="dcterms:W3CDTF">2010-02-18T08:38:00Z</dcterms:modified>
  <cp:revision>21</cp:revision>
  <dc:subject/>
  <dc:title/>
</cp:coreProperties>
</file>