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DISPOZITIA NR. 13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din 29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privind angajarea d-nei Dragan Amelia-M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ând în studiu referatul nr. 8632 din 29.09.2000, al Directiei Generale de Coordonare a Activitatii Economice si Control Comercial, prin care se propune spre aprobare angajarea d-nei Dragan Amelia-Maria, în functia de referent, începând cu data de 01.10.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conformitate cu prevederile Legilor nr. 30/1990 privind angajarea salariatilor în functie de competenta, nr. 40/1991, republicata, privind salarizarea (...) celorlalte organe ale puterii executive si  154/1998 privind sistemul de stabilire a salariilor de baza în sectorul bugetar (...) si ale H.G. nr. 281/1992 cu privire la salarizarea personalului din unitatile bugetare, ale H.G. nr. 775/1998 privind aprobarea Metodologiei de aplicare a criteriilor de stabilire a salariilor de baza (...) în structurile administratiei publice, modificata si completata prin H.G. nr. 157/1999, precum si ale Ordonanatei de Urgenta nr. 24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nând seama de prevederile art. 69 din Codul Muncii si ale art. 11 litera "a" din Legea nr. 1/197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În temeiul art. 71 (1) litera "g"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 cu data de 01.10.2000, d-na Dragan Amelia-Maria se angajeaza   conform art. 69 din Codul Muncii si art. 11 litera "a" din Legea nr. 1/1970 cu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</w:t>
        <w:tab/>
        <w:tab/>
        <w:tab/>
        <w:tab/>
        <w:tab/>
        <w:t>- refe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treapta profesionala </w:t>
        <w:tab/>
        <w:t xml:space="preserve">          </w:t>
        <w:tab/>
        <w:t>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/baza</w:t>
        <w:tab/>
        <w:t xml:space="preserve">         2.398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 de vechime  15%                        359.7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</w:t>
        <w:tab/>
        <w:tab/>
        <w:tab/>
        <w:tab/>
        <w:t xml:space="preserve">         2.757.7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Cu punerea în aplicare a prevederilor prezentei dispozitii se încredinteaza 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9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