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      NR. 3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7 februa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probarea funcţionării ca persoane juridice a 10 unităţi de învăţământ special, aflate sub autoritatea Consiliului Judeţean Cluj, care au mai puţin de 200/100 de elevi/preşcolari, pentru anul şcolar 2010-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rivind aprobarea funcţionării ca persoane juridice a 10 unităţi de învăţământ special aflate sub autoritatea Consiliului Judeţean Cluj care au mai puţin de 200/100 de elevi/preşcolari, pentru anul şcolar 2010-2011</w:t>
      </w:r>
      <w:r>
        <w:rPr>
          <w:b w:val="false"/>
          <w:color w:val="000000"/>
          <w:sz w:val="24"/>
          <w:lang w:val="ro-RO"/>
        </w:rPr>
        <w:t xml:space="preserve">, propus de domnul Alin Tişe - preşedinte al Consiliului Judeţean Cluj;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1 alin. (5) lit. a) pct. 1 din Legea administraţiei publice locale nr. 215/2001, republicată, cu modificările şi completările ulterioare;</w:t>
      </w:r>
    </w:p>
    <w:p>
      <w:pPr>
        <w:pStyle w:val="Normal"/>
        <w:bidi w:val="0"/>
        <w:ind w:left="1068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7 alin. (10) din Legea învăţământului nr. 84/1995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2) şi alin. (3) din Anexa la    Hotărârea Guvernului nr. 2192/2004 pentru aprobarea Normelor metodologice privind finanţarea şi administrarea unităţilor de învăţământ preuniversitar de stat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</w:t>
      </w:r>
      <w:r>
        <w:rPr>
          <w:b w:val="false"/>
          <w:color w:val="auto"/>
          <w:sz w:val="24"/>
          <w:lang w:val="ro-RO"/>
        </w:rPr>
        <w:t>. 151 - 160 din Anexa la Ordinul Ministrului Educaţiei şi Cercetării nr. 4925/2005 pentru aprobarea Regulamentului de organizare şi funcţionare a unităţilor de învăţământ preuniversitar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inului Ministrului Educaţiei şi Cercetării nr. 4217/1999 privind Regulamentul de organizare şi funcţionare a învăţământului special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ă funcţionarea Grupului Şcolar „SAMUS”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Se aprobă funcţionarea Liceului pentru Deficienţi de Vedere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Se aprobă funcţionarea Şcolii Speciale Centru de Resurse şi Documentare în Educaţia Incluzivă/Integrată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Se aprobă funcţionarea Şcolii Speciale Dej, ca unitate de învăţământ special cu personalitate juridică şi gestiune economică propr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5.</w:t>
      </w:r>
      <w:r>
        <w:rPr>
          <w:b w:val="false"/>
          <w:color w:val="auto"/>
          <w:sz w:val="24"/>
          <w:lang w:val="ro-RO"/>
        </w:rPr>
        <w:t xml:space="preserve"> Se aprobă funcţionarea Liceului pentru Deficienţi de Auz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6.</w:t>
      </w:r>
      <w:r>
        <w:rPr>
          <w:b w:val="false"/>
          <w:color w:val="auto"/>
          <w:sz w:val="24"/>
          <w:lang w:val="ro-RO"/>
        </w:rPr>
        <w:t xml:space="preserve"> Se aprobă funcţionarea Şcolii Speciale pentru Deficienţi de auz nr. 2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7.</w:t>
      </w:r>
      <w:r>
        <w:rPr>
          <w:b w:val="false"/>
          <w:color w:val="auto"/>
          <w:sz w:val="24"/>
          <w:lang w:val="ro-RO"/>
        </w:rPr>
        <w:t xml:space="preserve"> Se aprobă funcţionarea Şcolii Speciale - Centru Şcolar pentru Educaţie Incluzivă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8.</w:t>
      </w:r>
      <w:r>
        <w:rPr>
          <w:b w:val="false"/>
          <w:color w:val="auto"/>
          <w:sz w:val="24"/>
          <w:lang w:val="ro-RO"/>
        </w:rPr>
        <w:t xml:space="preserve"> Se aprobă funcţionarea Şcolii Speciale Huedin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9.</w:t>
      </w:r>
      <w:r>
        <w:rPr>
          <w:b w:val="false"/>
          <w:color w:val="auto"/>
          <w:sz w:val="24"/>
          <w:lang w:val="ro-RO"/>
        </w:rPr>
        <w:t xml:space="preserve"> Se aprobă funcţionarea Şcolii Speciale „Transilvania” Baciu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0.</w:t>
      </w:r>
      <w:r>
        <w:rPr>
          <w:b w:val="false"/>
          <w:color w:val="auto"/>
          <w:sz w:val="24"/>
          <w:lang w:val="ro-RO"/>
        </w:rPr>
        <w:t xml:space="preserve"> Se aprobă funcţionarea Grădiniţei Speciale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1.</w:t>
      </w:r>
      <w:r>
        <w:rPr>
          <w:b w:val="false"/>
          <w:color w:val="auto"/>
          <w:sz w:val="24"/>
          <w:lang w:val="ro-RO"/>
        </w:rPr>
        <w:t xml:space="preserve"> Unităţile şcolare nominalizate prin prezenta hotărâre vor funcţiona pe perioada anului şcolar 2010- 2011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2.</w:t>
      </w:r>
      <w:r>
        <w:rPr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    Direcţia    Generală Buget, Finanţe, Resurse Umane şi unităţile de învăţământ special nominalizat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3. </w:t>
      </w:r>
      <w:r>
        <w:rPr>
          <w:b w:val="false"/>
          <w:color w:val="auto"/>
          <w:sz w:val="24"/>
          <w:lang w:val="ro-RO"/>
        </w:rPr>
        <w:t>Prezenta hotărâre se comunică prin intermediul secretarului judeţului, în termenul prevăzut de lege, Direcţiei Juridice, Direcţiei Generale Buget, Finanţe, Resurse Umane; unităţilor de învăţământ special nominalizate, precum şi   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2124" w:hanging="0"/>
        <w:jc w:val="left"/>
        <w:rPr/>
      </w:pPr>
      <w:r>
        <w:rPr>
          <w:b w:val="false"/>
          <w:color w:val="auto"/>
          <w:sz w:val="24"/>
          <w:lang w:val="ro-RO"/>
        </w:rPr>
        <w:tab/>
        <w:tab/>
      </w: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ab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olor w:val="auto"/>
          <w:sz w:val="22"/>
          <w:lang w:val="ro-RO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