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3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   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242/2007 </w:t>
      </w:r>
      <w:r>
        <w:rPr>
          <w:rFonts w:ascii="Times New Roman" w:hAnsi="Times New Roman"/>
          <w:b/>
          <w:sz w:val="24"/>
          <w:lang w:val="ro-RO"/>
        </w:rPr>
        <w:t xml:space="preserve">privind acordarea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de către Consiliul Judeţean Cluj a mandatului pentru reprezentantul C.J.C. în A.G.A. la S.C."Centrul Agro Transilvania Cluj"S.A., în vederea exercitării drepturilor de acţionar, cu modificările şi completările ulterioare</w:t>
      </w:r>
    </w:p>
    <w:p>
      <w:pPr>
        <w:pStyle w:val="Normal"/>
        <w:bidi w:val="0"/>
        <w:spacing w:lineRule="auto" w:line="36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entru modificarea Hotărârii Consiliului Judeţean Cluj nr. 242/2007 </w:t>
      </w:r>
      <w:r>
        <w:rPr>
          <w:rFonts w:ascii="Times New Roman" w:hAnsi="Times New Roman"/>
          <w:b w:val="false"/>
          <w:sz w:val="24"/>
          <w:lang w:val="ro-RO"/>
        </w:rPr>
        <w:t>privind acordarea de către Consiliul Judeţean Cluj a mandatului pentru reprezentantul C.J.C. în A.G.A. la S.C."Centrul Agro Transilvania Cluj"S.A., în vederea exercitării drepturilor de acţionar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right="22" w:firstLine="709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09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right="22" w:firstLine="709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242/2007 privind acordarea de către Consiliul Judeţean Cluj a mandatului pentru reprezentantul C.J.C. în A.G.A. la S.C."Centrul Agro Transilvania Cluj"S.A., în vederea exercitării drepturilor de acţionar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modificată şi completată prin Hotărârea Consiliului Judeţean Cluj nr. 262/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ea Consiliului Judeţean Cluj nr. 242/2007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cordarea de către Consiliul Judeţean Cluj a mandatului pentru reprezentantul C.J.C. în A.G.A. la S.C."Centrul Agro Transilvania Cluj"S.A., în vederea exercitării drepturilor de acţionar, cu modificările şi completările ulterioare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ct. 2 din alin. (2) al art. 3 se modifică în sensul revocării doamnei Loredana Pop şi a desemnării domnului Hidan Petru-Bogdan drept candidat al Consiliului Judeţean Cluj în Consiliul de Administraţi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"Centrul Agro Transilvania Cluj" S.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cordă de către Consiliul Judeţean Cluj mandat special reprezentantului său în A.G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 S.C. "Centrul Agro Transilvania Cluj" S.A., domnul Maier Teofil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a susţine modificările stabilite la art. I.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zentei hotărâri se încredinţează Preşedintele Consiliului Judeţean Cluj prin Direcţia General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Buget, Finanţe, Resurse Umane şi reprezentantul C.J.C. în A.G.A.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"Centrul Agro Transilvania Cluj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irecţiei General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uget, Finanţe, Resurse Umane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eprezentantului C.J.C. în A.G.A.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"Centrul Agro Transilvania Cluj"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omnului Hidan Petru-Bogdan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"Centrul Agro Transilvania Cluj"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precum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i Prefectului Judeţului Cluj, şi se aduce la cunoştinţa publică prin publicarea în Monitorul Oficial al Judeţului Cluj, precum şi pe pagina de internet „www.cjcluj.ro &lt;http://www.cjcluj.ro&gt;".</w:t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