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keepNext w:val="true"/>
        <w:bidi w:val="0"/>
        <w:ind w:right="22" w:hanging="0"/>
        <w:jc w:val="left"/>
        <w:rPr/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keepNext w:val="true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keepNext w:val="true"/>
        <w:bidi w:val="0"/>
        <w:ind w:right="22" w:hanging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Â R E A      N R. 3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17    februarie 20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pentru modificarea Hotărârii Consiliului Judeţean Cluj nr. 243/2007 </w:t>
      </w:r>
      <w:r>
        <w:rPr>
          <w:rFonts w:ascii="Times New Roman" w:hAnsi="Times New Roman"/>
          <w:b/>
          <w:sz w:val="24"/>
          <w:lang w:val="ro-RO"/>
        </w:rPr>
        <w:t xml:space="preserve">privind acordarea de către Consiliul Judeţean Cluj a mandatului pentru reprezentantul C.J.C. în A.G.A. la S.C. Compania de Apă SOMEŞ S.A., în vederea exercitării drepturilor de acţionar, </w:t>
      </w:r>
    </w:p>
    <w:p>
      <w:pPr>
        <w:pStyle w:val="Normal"/>
        <w:bidi w:val="0"/>
        <w:ind w:right="22" w:hanging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ro-RO"/>
        </w:rPr>
        <w:t>cu modificările şi completările ulterioare</w:t>
      </w:r>
    </w:p>
    <w:p>
      <w:pPr>
        <w:pStyle w:val="Normal"/>
        <w:bidi w:val="0"/>
        <w:spacing w:lineRule="auto" w:line="360"/>
        <w:ind w:right="22" w:hanging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en-US"/>
        </w:rPr>
        <w:t>Consiliul Judeţean Cluj;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right="23" w:firstLine="709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Analizând proiectul de hotărâre pentru modificarea Hotărârii Consiliului Judeţean Cluj nr. 243/2007 </w:t>
      </w:r>
      <w:r>
        <w:rPr>
          <w:rFonts w:ascii="Times New Roman" w:hAnsi="Times New Roman"/>
          <w:b w:val="false"/>
          <w:sz w:val="24"/>
          <w:lang w:val="ro-RO"/>
        </w:rPr>
        <w:t>privind acordarea de către Consiliul Judeţean Cluj a mandatului pentru reprezentantul C.J.C. în A.G.A. la S.C. Compania de Apă SOMEŞ S.A., în vederea exercitării drepturilor de acţionar, cu modificările şi completările ulterioare</w:t>
      </w:r>
      <w:r>
        <w:rPr>
          <w:rFonts w:ascii="Times New Roman" w:hAnsi="Times New Roman"/>
          <w:b w:val="false"/>
          <w:sz w:val="24"/>
          <w:lang w:val="en-US"/>
        </w:rPr>
        <w:t>, propus de preşedintele Consiliului Judeţean Cluj, domnul Alin Tişe;</w:t>
      </w:r>
    </w:p>
    <w:p>
      <w:pPr>
        <w:pStyle w:val="Normal"/>
        <w:bidi w:val="0"/>
        <w:ind w:right="23"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3" w:firstLine="709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Ţinând cont de prevederile:</w:t>
      </w:r>
    </w:p>
    <w:p>
      <w:pPr>
        <w:pStyle w:val="Normal"/>
        <w:bidi w:val="0"/>
        <w:ind w:right="23" w:firstLine="709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Legii administraţiei publice locale nr. 215/2001, republicată, cu modificările şi completările ulterioare;</w:t>
      </w:r>
    </w:p>
    <w:p>
      <w:pPr>
        <w:pStyle w:val="Normal"/>
        <w:bidi w:val="0"/>
        <w:ind w:left="709" w:hanging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Legii privind societăţile comerciale nr. 31/1990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Hotărârii Consiliului Judeţean Cluj nr. 150/2004 privind componenţa consiliilor de administraţie ale societăţilor comerciale şi regiilor autonome aflate în subordinea Consiliului Judeţean Cluj, cu completările şi modific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Hotărârii Consiliului Judeţean Cluj nr. 243/2007 privind acordarea de către Consiliul Judeţean Cluj</w:t>
      </w:r>
      <w:r>
        <w:rPr>
          <w:rFonts w:ascii="Times New Roman" w:hAnsi="Times New Roman"/>
          <w:b w:val="false"/>
          <w:sz w:val="24"/>
          <w:lang w:val="ro-RO"/>
        </w:rPr>
        <w:t xml:space="preserve"> a mandatului pentru reprezentantul C.J.C. în A.G.A. la S.C. Compania de Apă SOMEŞ S.A., în vederea exercitării dreptului de acţionar, modificată prin </w:t>
      </w:r>
      <w:r>
        <w:rPr>
          <w:rFonts w:ascii="Times New Roman" w:hAnsi="Times New Roman"/>
          <w:b w:val="false"/>
          <w:sz w:val="24"/>
          <w:lang w:val="en-US"/>
        </w:rPr>
        <w:t>Hotărârea Consiliului Judeţean Cluj nr. 263/2008 şi Hotărârea Consiliului Judeţean Cluj nr. 20/2009</w:t>
      </w:r>
      <w:r>
        <w:rPr>
          <w:rFonts w:ascii="Times New Roman" w:hAnsi="Times New Roman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709" w:leader="none"/>
        </w:tabs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360" w:before="0" w:after="120"/>
        <w:jc w:val="center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>h o t ă r ă ş t e:</w:t>
      </w:r>
    </w:p>
    <w:p>
      <w:pPr>
        <w:pStyle w:val="Normal"/>
        <w:bidi w:val="0"/>
        <w:ind w:right="22" w:firstLine="72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Art. I.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Hotărârea Consiliului Judeţean Cluj nr. 243/2007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ivind acordarea de către Consiliul Judeţean Cluj a mandatului pentru reprezentantul C.J.C. în A.G.A. la S.C. Compania de Apă SOMEŞ S.A., în vederea exercitării drepturilor de acţionar, cu modificările şi completările ulterioare, se modifică după cum urmează: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1.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Pct. 9 din alin. (2) al art. 3 se modifică în sensul revocării domnului Vasile Ciomoş şi a desemnării doamnei Andreea-Maria Jucan drept candidat al Consiliului Judeţean Cluj în Consiliul de Administraţi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la S.C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ompania de Apă SOMEŞ S.A. Cluj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ab/>
        <w:tab/>
        <w:t xml:space="preserve">                                                                     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>Art. II.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Se acordă de către Consiliul Judeţean Cluj mandat special reprezentantului său în A.G.A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la S.C. Compania de Apă SOMEŞ S.A.,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pentru a susţine modificările stabilite la art. I.                             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           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ab/>
        <w:tab/>
        <w:t xml:space="preserve">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III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Cu punerea în aplicare a prezentei hotărâri se încredinţează Preşedintele Consiliului Judeţean Cluj prin Direcţia Generală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Buget, Finanţe, Resurse Umane şi reprezentantul C.J.C. în A.G.A. la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.C. Compania de Apă SOMEŞ S.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.        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en-US"/>
        </w:rPr>
        <w:t>Art. IV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Prezenta hotărâre se comunică prin intermediul secretarului judeţului, în termenul prevăzut de lege, Direcţiei General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Buget, Finanţe, Resurse Umane; reprezentantului C.J.C. în A.G.A. la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.C. Compania de Apă SOMEŞ S.A., S.C. Compania de Apă SOMEŞ S.A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., precum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şi Prefectului Judeţului Cluj, şi se aduce la cunoştinţa publică prin publicarea în Monitorul Oficial al Judeţului Cluj şi pe    pagina de internet „www.cjcluj.ro &lt;http://www.cjcluj.ro&gt;".</w:t>
      </w:r>
    </w:p>
    <w:p>
      <w:pPr>
        <w:pStyle w:val="Normal"/>
        <w:widowControl w:val="false"/>
        <w:bidi w:val="0"/>
        <w:ind w:firstLine="708"/>
        <w:jc w:val="left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</w:r>
    </w:p>
    <w:p>
      <w:pPr>
        <w:pStyle w:val="Normal"/>
        <w:widowControl w:val="false"/>
        <w:bidi w:val="0"/>
        <w:spacing w:lineRule="auto" w:line="360"/>
        <w:ind w:firstLine="708"/>
        <w:jc w:val="left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  <w:tab/>
        <w:tab/>
        <w:tab/>
        <w:tab/>
        <w:tab/>
        <w:t xml:space="preserve">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ab/>
        <w:tab/>
        <w:t xml:space="preserve">      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>ALIN TIŞE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