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Heading6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38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7 februarie 201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concesionării, conform Hotărârii Guvernului nr. 884/2004 a spaţiului cu destinaţia de cabinet stomatologic, situat în Cluj-Napoca, str. Padin nr. 20, compus dintr-o încăpere  în    suprafaţă de 11,57 mp  şi  spaţii comune în suprafaţă de  18,75 mp,    doamnei doctor Zamfir Elena    în regim de tură-contratură cu domnul doctor Major Sandor-Alfre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concesionării, conform Hotărârii Guvernului nr. 884/2004 a spaţiului cu destinaţia de cabinet stomatologic, situat în Cluj-Napoca, str. Padin, nr. 20, compus dintr-o încăpere în suprafaţă de 11,57 mp şi spaţii comune în suprafaţă de 18,75 mp,    doamnei doctor Zamfir Elena în regim de tură-contratură cu domnul doctor Major Sandor-Alfred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c) şi alin. (4) lit. b) din Legea nr. 215/2001 a administraţiei publice locale, republicată, cu modificările şi completările ulterioare;</w:t>
      </w:r>
    </w:p>
    <w:p>
      <w:pPr>
        <w:pStyle w:val="Normal"/>
        <w:bidi w:val="0"/>
        <w:ind w:left="1068" w:right="4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right="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inul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    Se aprobă concesionarea, conform Hotărârii Guvernului nr. 884/2004, a spaţiului cu destinaţia de cabinet stomatologic, situat în Cluj-Napoca, str. Padin nr. 20, compus dintr-o încăpere în suprafaţă de 11,57 mp şi spaţii comune în suprafaţă de 18,75 mp, doamnei doctor Zamfir Elena în regim de tură-contratură cu domnul doctor Major Sandor-Alfred, în calitate de concesionar, identificat conform </w:t>
      </w:r>
      <w:r>
        <w:rPr>
          <w:b/>
          <w:color w:val="auto"/>
          <w:sz w:val="24"/>
          <w:lang w:val="ro-RO"/>
        </w:rPr>
        <w:t>anexei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Arial Narrow" w:hAnsi="Arial Narrow"/>
          <w:b w:val="false"/>
          <w:b w:val="false"/>
          <w:color w:val="auto"/>
          <w:sz w:val="24"/>
          <w:lang w:val="ro-RO"/>
        </w:rPr>
      </w:pPr>
      <w:r>
        <w:rPr>
          <w:rFonts w:ascii="Arial Narrow" w:hAnsi="Arial Narrow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 Narrow" w:hAnsi="Arial Narrow"/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Durata concesiunii este până la împlinirea vârstei legale de pensionare a medicilor, respectiv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</w:t>
      </w:r>
      <w:r>
        <w:rPr>
          <w:b w:val="false"/>
          <w:color w:val="auto"/>
          <w:sz w:val="20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eşedintele Consiliului Judeţean Cluj prin Direcţia Juridică; Direcţia Generală Buget, Finanţe, Resurse Umane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irecţiei Juridice; </w:t>
      </w:r>
      <w:r>
        <w:rPr>
          <w:b w:val="false"/>
          <w:color w:val="000000"/>
          <w:sz w:val="24"/>
          <w:lang w:val="ro-RO"/>
        </w:rPr>
        <w:t>Direcţiei Generale Buget, Finanţe, Resurse Umane</w:t>
      </w:r>
      <w:r>
        <w:rPr>
          <w:b w:val="false"/>
          <w:color w:val="auto"/>
          <w:sz w:val="24"/>
          <w:lang w:val="ro-RO"/>
        </w:rPr>
        <w:t>;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Regiei Autonome de Administrare a Domeniului Public şi Privat al Judeţului Cluj, </w:t>
      </w:r>
      <w:r>
        <w:rPr>
          <w:b w:val="false"/>
          <w:color w:val="000000"/>
          <w:sz w:val="24"/>
          <w:lang w:val="ro-RO"/>
        </w:rPr>
        <w:t>doamnei doctor Zamfir Elena şi Instituţiei Prefectului Judeţului Cluj</w:t>
      </w:r>
      <w:r>
        <w:rPr>
          <w:b w:val="false"/>
          <w:color w:val="auto"/>
          <w:sz w:val="24"/>
          <w:lang w:val="ro-RO"/>
        </w:rPr>
        <w:t xml:space="preserve"> şi se aduce la cunoştinţa publică prin publicarea în Monitorul Oficial al Judeţului Cluj, precum şi pe    pagina de internet www.cjcluj.ro &lt;http://www.cjcluj.ro&gt;.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0"/>
          <w:lang w:val="ro-RO"/>
        </w:rPr>
      </w:pPr>
      <w:r>
        <w:rPr>
          <w:b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