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2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NECIU ANCA-DELI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IU EDU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5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1-13T09:04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