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sz w:val="20"/>
          <w:szCs w:val="20"/>
          <w:lang w:val="en-US"/>
        </w:rPr>
      </w:pPr>
      <w:r>
        <w:rPr>
          <w:bCs/>
          <w:lang w:val="en-US"/>
        </w:rPr>
        <w:t xml:space="preserve">ROMÂNIA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Anexa nr.1</w:t>
      </w:r>
    </w:p>
    <w:p>
      <w:pPr>
        <w:pStyle w:val="Header"/>
        <w:rPr>
          <w:bCs/>
          <w:sz w:val="20"/>
          <w:szCs w:val="20"/>
          <w:lang w:val="en-US"/>
        </w:rPr>
      </w:pPr>
      <w:r>
        <w:rPr>
          <w:bCs/>
          <w:lang w:val="en-US"/>
        </w:rPr>
        <w:t xml:space="preserve">JUDEŢUL CLUJ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la Hotărârea nr. 42/2010</w:t>
      </w:r>
    </w:p>
    <w:p>
      <w:pPr>
        <w:pStyle w:val="Heade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Header"/>
        <w:jc w:val="center"/>
        <w:rPr>
          <w:rFonts w:ascii="Bookman Old Style" w:hAnsi="Bookman Old Style" w:cs="Tahoma"/>
          <w:b/>
          <w:b/>
          <w:bCs/>
          <w:sz w:val="28"/>
          <w:lang w:val="en-US"/>
        </w:rPr>
      </w:pPr>
      <w:r>
        <w:rPr>
          <w:rFonts w:cs="Tahoma" w:ascii="Bookman Old Style" w:hAnsi="Bookman Old Style"/>
          <w:b/>
          <w:bCs/>
          <w:sz w:val="28"/>
          <w:lang w:val="en-US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ORGANIGRAM</w:t>
      </w:r>
      <w:r>
        <w:rPr>
          <w:b/>
          <w:bCs/>
          <w:sz w:val="28"/>
        </w:rPr>
        <w:t>A S.C. TETAROM S.A.</w:t>
      </w:r>
    </w:p>
    <w:p>
      <w:pPr>
        <w:pStyle w:val="Header"/>
        <w:jc w:val="center"/>
        <w:rPr>
          <w:rFonts w:ascii="Bookman Old Style" w:hAnsi="Bookman Old Style" w:cs="Tahoma"/>
          <w:b/>
          <w:b/>
          <w:bCs/>
          <w:sz w:val="28"/>
        </w:rPr>
      </w:pPr>
      <w:r>
        <w:rPr>
          <w:rFonts w:cs="Tahoma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lang w:val="en-US" w:eastAsia="en-US"/>
        </w:rPr>
      </w:pPr>
      <w:r>
        <w:rPr>
          <w:rFonts w:cs="Tahoma" w:ascii="Bookman Old Style" w:hAnsi="Bookman Old Styl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809875</wp:posOffset>
                </wp:positionV>
                <wp:extent cx="6168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2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460615</wp:posOffset>
                </wp:positionV>
                <wp:extent cx="52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5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175760</wp:posOffset>
                </wp:positionV>
                <wp:extent cx="521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3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4983480</wp:posOffset>
                </wp:positionV>
                <wp:extent cx="521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3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683885</wp:posOffset>
                </wp:positionV>
                <wp:extent cx="521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4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596380</wp:posOffset>
                </wp:positionV>
                <wp:extent cx="5213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5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368040</wp:posOffset>
                </wp:positionV>
                <wp:extent cx="521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2809875</wp:posOffset>
                </wp:positionV>
                <wp:extent cx="635" cy="4650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382905</wp:posOffset>
                </wp:positionV>
                <wp:extent cx="635" cy="220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963295</wp:posOffset>
                </wp:positionV>
                <wp:extent cx="635" cy="220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7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1634490</wp:posOffset>
                </wp:positionV>
                <wp:extent cx="635" cy="273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3213735</wp:posOffset>
                </wp:positionV>
                <wp:extent cx="2144395" cy="4488815"/>
                <wp:effectExtent l="5080" t="5080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4488840"/>
                          <a:chOff x="0" y="0"/>
                          <a:chExt cx="2144520" cy="4488840"/>
                        </a:xfrm>
                      </wpg:grpSpPr>
                      <wpg:grpSp>
                        <wpg:cNvGrpSpPr/>
                        <wpg:grpSpPr>
                          <a:xfrm>
                            <a:off x="720" y="3043440"/>
                            <a:ext cx="21423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52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Manager Sistem Management Cali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0"/>
                              <a:ext cx="3052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214236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Serviciu econom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720" y="0"/>
                              <a:ext cx="5220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1+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0680"/>
                            <a:ext cx="214380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Compartiment teh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0"/>
                              <a:ext cx="5238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21360"/>
                            <a:ext cx="214380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Specialist SS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0"/>
                              <a:ext cx="5238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2282040"/>
                            <a:ext cx="214236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85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Compartiment Jurid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720" y="0"/>
                              <a:ext cx="5220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9240"/>
                            <a:ext cx="214452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9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Asistent Manage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0"/>
                              <a:ext cx="33768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53.05pt;width:168.85pt;height:353.45pt" coordorigin="710,5061" coordsize="3377,7069">
                <v:group id="shape_0" style="position:absolute;left:711;top:9854;width:3374;height:1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1;top:9854;width:2889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Manager Sistem Management Calit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604;top:9854;width:480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13;top:5061;width:3374;height:771">
                  <v:shape id="shape_0" fillcolor="white" stroked="t" o:allowincell="f" style="position:absolute;left:713;top:5061;width:2550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Serviciu econom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265;top:5061;width:821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1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10;top:6259;width:3376;height:771">
                  <v:shape id="shape_0" fillcolor="white" stroked="t" o:allowincell="f" style="position:absolute;left:710;top:6259;width:2550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Compartiment tehn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261;top:6259;width:824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10;top:7457;width:3376;height:771">
                  <v:shape id="shape_0" fillcolor="white" stroked="t" o:allowincell="f" style="position:absolute;left:710;top:7457;width:2550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Specialist SS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261;top:7457;width:824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13;top:8655;width:3374;height:771">
                  <v:shape id="shape_0" fillcolor="white" stroked="t" o:allowincell="f" style="position:absolute;left:713;top:8655;width:2548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Compartiment Juridi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265;top:8655;width:821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10;top:11359;width:3376;height:771">
                  <v:shape id="shape_0" fillcolor="white" stroked="t" o:allowincell="f" style="position:absolute;left:710;top:11359;width:2840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Asistent Manag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555;top:11359;width:531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3213735</wp:posOffset>
                </wp:positionV>
                <wp:extent cx="2249805" cy="3382645"/>
                <wp:effectExtent l="5080" t="5080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3382560"/>
                          <a:chOff x="0" y="0"/>
                          <a:chExt cx="2249640" cy="338256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223092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16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Servic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Administr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720" y="0"/>
                              <a:ext cx="6192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1+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71640"/>
                            <a:ext cx="22428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0360" cy="61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man Old Style" w:hAnsi="Bookman Old Style" w:eastAsia="Times New Roman" w:cs="Tahoma"/>
                                    <w:color w:val="auto"/>
                                    <w:lang w:val="ro-RO" w:bidi="ar-SA"/>
                                  </w:rPr>
                                  <w:t xml:space="preserve">Compartiment Distribuţie Energie Electrică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0"/>
                              <a:ext cx="442080" cy="61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923480"/>
                            <a:ext cx="224928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0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man Old Style" w:hAnsi="Bookman Old Style" w:eastAsia="Times New Roman" w:cs="Tahoma"/>
                                    <w:color w:val="auto"/>
                                    <w:lang w:val="ro-RO" w:bidi="ar-SA"/>
                                  </w:rPr>
                                  <w:t>Compartiment Furnizare Gaze Naturale ş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man Old Style" w:hAnsi="Bookman Old Style" w:eastAsia="Times New Roman" w:cs="Tahoma"/>
                                    <w:color w:val="auto"/>
                                    <w:lang w:val="ro-RO" w:bidi="ar-SA"/>
                                  </w:rPr>
                                  <w:t>Relaţii Clienţ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0"/>
                              <a:ext cx="270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961920"/>
                            <a:ext cx="2249280" cy="6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00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man Old Style" w:hAnsi="Bookman Old Style" w:eastAsia="Times New Roman" w:cs="Tahoma"/>
                                    <w:color w:val="auto"/>
                                    <w:lang w:val="ro-RO" w:bidi="ar-SA"/>
                                  </w:rPr>
                                  <w:t>Compartiment Furnizare Energie Electrică ş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man Old Style" w:hAnsi="Bookman Old Style" w:eastAsia="Times New Roman" w:cs="Tahoma"/>
                                    <w:color w:val="auto"/>
                                    <w:lang w:val="ro-RO" w:bidi="ar-SA"/>
                                  </w:rPr>
                                  <w:t>Relaţii Clienţ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0"/>
                              <a:ext cx="2700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253.05pt;width:177.15pt;height:266.35pt" coordorigin="5373,5061" coordsize="3543,5327">
                <v:group id="shape_0" style="position:absolute;left:5391;top:5061;width:3513;height:792">
                  <v:shape id="shape_0" fillcolor="white" stroked="t" o:allowincell="f" style="position:absolute;left:5391;top:5061;width:2663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Servici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Administra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929;top:5061;width:97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1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5373;top:9426;width:3532;height:962">
                  <v:shape id="shape_0" fillcolor="white" stroked="t" o:allowincell="f" style="position:absolute;left:5373;top:9426;width:2834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man Old Style" w:hAnsi="Bookman Old Style" w:eastAsia="Times New Roman" w:cs="Tahoma"/>
                              <w:color w:val="auto"/>
                              <w:lang w:val="ro-RO" w:bidi="ar-SA"/>
                            </w:rPr>
                            <w:t xml:space="preserve">Compartiment Distribuţie Energie Electrică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209;top:9426;width:695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5374;top:8090;width:3542;height:957">
                  <v:shape id="shape_0" fillcolor="white" stroked="t" o:allowincell="f" style="position:absolute;left:5374;top:8090;width:3117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man Old Style" w:hAnsi="Bookman Old Style" w:eastAsia="Times New Roman" w:cs="Tahoma"/>
                              <w:color w:val="auto"/>
                              <w:lang w:val="ro-RO" w:bidi="ar-SA"/>
                            </w:rPr>
                            <w:t>Compartiment Furnizare Gaze Naturale ş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man Old Style" w:hAnsi="Bookman Old Style" w:eastAsia="Times New Roman" w:cs="Tahoma"/>
                              <w:color w:val="auto"/>
                              <w:lang w:val="ro-RO" w:bidi="ar-SA"/>
                            </w:rPr>
                            <w:t>Relaţii Clienţ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491;top:8090;width:424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5374;top:6576;width:3542;height:1066">
                  <v:shape id="shape_0" fillcolor="white" stroked="t" o:allowincell="f" style="position:absolute;left:5374;top:6576;width:3117;height:1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man Old Style" w:hAnsi="Bookman Old Style" w:eastAsia="Times New Roman" w:cs="Tahoma"/>
                              <w:color w:val="auto"/>
                              <w:lang w:val="ro-RO" w:bidi="ar-SA"/>
                            </w:rPr>
                            <w:t>Compartiment Furnizare Energie Electrică ş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man Old Style" w:hAnsi="Bookman Old Style" w:eastAsia="Times New Roman" w:cs="Tahoma"/>
                              <w:color w:val="auto"/>
                              <w:lang w:val="ro-RO" w:bidi="ar-SA"/>
                            </w:rPr>
                            <w:t>Relaţii Clienţ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491;top:6576;width:424;height:1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2810510</wp:posOffset>
                </wp:positionV>
                <wp:extent cx="7620" cy="3571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5pt;margin-top:2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54040</wp:posOffset>
                </wp:positionH>
                <wp:positionV relativeFrom="paragraph">
                  <wp:posOffset>3451225</wp:posOffset>
                </wp:positionV>
                <wp:extent cx="4514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27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54040</wp:posOffset>
                </wp:positionH>
                <wp:positionV relativeFrom="paragraph">
                  <wp:posOffset>4464050</wp:posOffset>
                </wp:positionV>
                <wp:extent cx="443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3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61660</wp:posOffset>
                </wp:positionH>
                <wp:positionV relativeFrom="paragraph">
                  <wp:posOffset>5495925</wp:posOffset>
                </wp:positionV>
                <wp:extent cx="4362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4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61660</wp:posOffset>
                </wp:positionH>
                <wp:positionV relativeFrom="paragraph">
                  <wp:posOffset>6382385</wp:posOffset>
                </wp:positionV>
                <wp:extent cx="4362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50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22860</wp:posOffset>
                </wp:positionV>
                <wp:extent cx="1793875" cy="2431415"/>
                <wp:effectExtent l="5080" t="5080" r="800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431440"/>
                          <a:chOff x="0" y="0"/>
                          <a:chExt cx="1793880" cy="2431440"/>
                        </a:xfrm>
                      </wpg:grpSpPr>
                      <wps:wsp>
                        <wps:cNvSpPr txBox="1"/>
                        <wps:spPr>
                          <a:xfrm>
                            <a:off x="29412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Tahoma"/>
                                  <w:color w:val="auto"/>
                                  <w:lang w:val="en-US" w:bidi="ar-SA"/>
                                </w:rPr>
                                <w:t>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58032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Tahoma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61360"/>
                            <a:ext cx="1792080" cy="4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8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Tahoma"/>
                                    <w:color w:val="auto"/>
                                    <w:lang w:val="en-US" w:bidi="ar-SA"/>
                                  </w:rPr>
                                  <w:t>Director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480" y="0"/>
                              <a:ext cx="2826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85320"/>
                            <a:ext cx="1793880" cy="54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932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Director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  Adjun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35172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1.8pt;width:141.25pt;height:191.5pt" coordorigin="3261,36" coordsize="2825,3830">
                <v:shape id="shape_0" fillcolor="white" stroked="t" o:allowincell="f" style="position:absolute;left:3724;top:36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Tahoma"/>
                            <w:color w:val="auto"/>
                            <w:lang w:val="en-US" w:bidi="ar-SA"/>
                          </w:rPr>
                          <w:t>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24;top:950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Tahoma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3262;top:1865;width:2822;height:709">
                  <v:shape id="shape_0" fillcolor="white" stroked="t" o:allowincell="f" style="position:absolute;left:3262;top:1865;width:2375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Tahoma"/>
                              <w:color w:val="auto"/>
                              <w:lang w:val="en-US" w:bidi="ar-SA"/>
                            </w:rPr>
                            <w:t>Director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39;top:1865;width:444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261;top:3005;width:2825;height:860">
                  <v:shape id="shape_0" fillcolor="white" stroked="t" o:allowincell="f" style="position:absolute;left:3261;top:3005;width:2486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Director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  Adjun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2;top:3005;width:553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2453640</wp:posOffset>
                </wp:positionV>
                <wp:extent cx="635" cy="356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9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100330</wp:posOffset>
                </wp:positionV>
                <wp:extent cx="1905" cy="610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</wp:posOffset>
                </wp:positionH>
                <wp:positionV relativeFrom="paragraph">
                  <wp:posOffset>153670</wp:posOffset>
                </wp:positionV>
                <wp:extent cx="2076450" cy="407670"/>
                <wp:effectExtent l="0" t="0" r="76200" b="7620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Specialist rel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ţ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8.1pt;mso-wrap-distance-left:9.05pt;mso-wrap-distance-right:9.05pt;mso-wrap-distance-top:0pt;mso-wrap-distance-bottom:0pt;margin-top:12.1pt;mso-position-vertical-relative:text;margin-left:3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Specialist rel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ţi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345</wp:posOffset>
                </wp:positionH>
                <wp:positionV relativeFrom="paragraph">
                  <wp:posOffset>153670</wp:posOffset>
                </wp:positionV>
                <wp:extent cx="346710" cy="4838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38.1pt;mso-wrap-distance-left:9.05pt;mso-wrap-distance-right:9.05pt;mso-wrap-distance-top:0pt;mso-wrap-distance-bottom:0pt;margin-top:12.1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84785</wp:posOffset>
                </wp:positionV>
                <wp:extent cx="5194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Contrasemnează:     </w:t>
      </w:r>
    </w:p>
    <w:p>
      <w:pPr>
        <w:pStyle w:val="Normal"/>
        <w:tabs>
          <w:tab w:val="clear" w:pos="708"/>
          <w:tab w:val="left" w:pos="170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EŞEDINTE,</w:t>
        <w:tab/>
        <w:tab/>
        <w:tab/>
        <w:tab/>
        <w:tab/>
        <w:t>SECRETAR AL JUDEŢULUI,</w:t>
      </w:r>
    </w:p>
    <w:p>
      <w:pPr>
        <w:pStyle w:val="Normal"/>
        <w:tabs>
          <w:tab w:val="clear" w:pos="708"/>
          <w:tab w:val="left" w:pos="1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ALIN TIŞE                                                                 MĂRIUCA POP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1:00Z</dcterms:created>
  <dc:creator>QD</dc:creator>
  <dc:description/>
  <cp:keywords/>
  <dc:language>en-US</dc:language>
  <cp:lastModifiedBy>cornelia.socaciu</cp:lastModifiedBy>
  <cp:lastPrinted>2010-02-08T13:57:00Z</cp:lastPrinted>
  <dcterms:modified xsi:type="dcterms:W3CDTF">2010-02-18T06:55:00Z</dcterms:modified>
  <cp:revision>9</cp:revision>
  <dc:subject/>
  <dc:title>ROMÂNIA                                                                                                             Anexa nr</dc:title>
</cp:coreProperties>
</file>