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        </w:t>
      </w:r>
      <w:r>
        <w:rPr>
          <w:rFonts w:ascii="Times New Roman" w:hAnsi="Times New Roman"/>
          <w:b/>
          <w:sz w:val="24"/>
          <w:lang w:val="pt-BR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    </w:t>
      </w: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pt-BR"/>
        </w:rPr>
        <w:t xml:space="preserve">P R E Ş E D I N T E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 I S P O Z I Ţ I A        Nr.    14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01 februarie 2010</w:t>
      </w:r>
    </w:p>
    <w:p>
      <w:pPr>
        <w:pStyle w:val="Normal"/>
        <w:bidi w:val="0"/>
        <w:ind w:left="720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ivind constituirea 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omisiei de evaluare a proiectului de management în vederea asigurării managementului la Teatrul de păpuşi « PUCK »    din Cluj-Napoca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/>
          <w:sz w:val="24"/>
          <w:lang w:val="ro-RO"/>
        </w:rPr>
        <w:t>instituţie de cultură aflată în subordinea Consiliului Judeţean Cluj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ab/>
        <w:t>Luând în studiu referatul nr. 1939/2010 al Direcţiei Generale Buget-Finanţe, Resurse Umane, prin care s-a propus spre aprobare Comisia de evaluare a proiectului de management în vederea asigurării managementului la Teatrul de păpuşi “Puck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fr-FR"/>
        </w:rPr>
        <w:t>În conformitate cu prevederile :</w:t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sz w:val="24"/>
          <w:lang w:val="pt-BR"/>
        </w:rPr>
        <w:t>art</w:t>
      </w:r>
      <w:r>
        <w:rPr>
          <w:rFonts w:ascii="Times New Roman" w:hAnsi="Times New Roman"/>
          <w:b w:val="false"/>
          <w:sz w:val="24"/>
          <w:lang w:val="ro-RO"/>
        </w:rPr>
        <w:t xml:space="preserve">. 44 al </w:t>
      </w:r>
      <w:r>
        <w:rPr>
          <w:rFonts w:ascii="Times New Roman" w:hAnsi="Times New Roman"/>
          <w:b w:val="false"/>
          <w:sz w:val="24"/>
          <w:lang w:val="fr-FR"/>
        </w:rPr>
        <w:t>Ordonanţei de Urgenţă nr. 189/2008 privind managementul instituţiilor publice de cultur</w:t>
      </w:r>
      <w:r>
        <w:rPr>
          <w:rFonts w:ascii="Times New Roman" w:hAnsi="Times New Roman"/>
          <w:b w:val="false"/>
          <w:sz w:val="24"/>
          <w:lang w:val="ro-RO"/>
        </w:rPr>
        <w:t>ă, cu modificările şi completările aduse de Legea nr. 269 /2009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 xml:space="preserve">art. 104 alin. </w:t>
      </w:r>
      <w:r>
        <w:rPr>
          <w:rFonts w:ascii="Times New Roman" w:hAnsi="Times New Roman"/>
          <w:b w:val="false"/>
          <w:sz w:val="24"/>
          <w:lang w:val="ro-RO"/>
        </w:rPr>
        <w:t xml:space="preserve">(1) lit. f din Legea administraţiei publice locale nr. 215/2001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  <w:t xml:space="preserve">În temeiul art. 106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ea administraţiei publice locale nr. 215/2001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Se constituie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omisia de evaluare a proiectului de management ce va fi prezentat de doamna Carmen-Monica Chirilă, în vederea asigurării managementului la Teatrul de păpuşi « Puck » din Cluj-Napoca, instituţie de cultură aflată în subordinea Consiliului Judeţean Cluj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, având    următoarea componenţ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Preşedinte: Radu Bica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>Membrii:      Gheorghe Iancu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Ilie Cornoiu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ecretar:        Livia Pece-consilier Serviciul Resurse Umane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Prezenta dispoziţie se comunică Direcţiei Generale Buget-Finanţe, Resurse Umane,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membrilor comisiei nominalizaţi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ş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 ,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Măriuca   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