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12 noi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ul FICIOR ALIN-SOR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7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11-13T09:04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