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 R E S E D I N T 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D I S P O Z I T I A   N R.  1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din 31 iul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privind convocarea Delegatiei Permanente a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in sedinta ordinar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In vederea rezolvarii unor probleme curente ale administratiei publice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a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- art. 53 din Regulamentul de functionare a Consiliului Judetean, aprobat prin Hotararea nr. 15/1996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art. 68 alin. 1 si 2 din Legea nr. 69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In temeiul drepturilor conferite prin art. 72 din Legea administratiei publice locale nr. 69/199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Se convoaca Delegatia Permanenta a Consiliului Judetean Cluj in sedinta ordinara, pentru data de 9 august 2000, ora 12:00, la sediul Consiliului Judetean din municipiul Cluj-Napoca, B-dul 21 Decembrie 1989 nr. 58, Sala mic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Sedinta isi va desfasura lucrarile avand urmatorul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>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ab/>
        <w:tab/>
        <w:t xml:space="preserve">I. Analizarea si fundamentarea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.  Proiectului de hotarare privind adoptarea Programelor prioritare de dezvoltare economico-sociala a judetului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.  Proiectului de hotarare privind adoptarea regulamentului de functionare a Consiliului Judetean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3.  Proiectului de hotarare privind modificarea repartizarii consilierilor judeteni in comisiile de specialitat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4.  Proiectului de hotarare privind stabilirea componentei consiliilor de administratie ale institutiilor de cultura, R.A.J.A.C. si S.C. Univers T, aflate sub autoritatea Consiliului Judetean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5.  Proiectului de hotarare privind aprobarea programului de investitii, I.S.P.A. (instrument pentru politici structurale pentru preaderare) pentru R.A.J.A.C.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6.  Proiectului de hotarare privind aprobarea indicatorilor tehnico-economici aferenti obiectivului de investitii "Modernizare la balizajul suprafetelor de miscare a aeronavelor din cadrul R.A. Aeroport Cluj-Napoca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7.  Proiectului de hotarare privind actualizarea comisiei speciale de inventariere a patrimoniului public si privat conform prevederilor Legii nr. 213/1998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8.  Proiectului de hotarare privind actualizarea comisiei de schimbare si atribuire de denumir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9.  Proiectului de hotarare privind actualizarea comisiei judetene de urbanism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0. Proiectului de hotarare privind actualizarea comisiei tehnico-economice a Consiliului Judetean Cluj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1. Proiectului de hotarare privind actualizarea comisiei judetene pentru cercetarea prealabila in vederea declararii utilitatii publice de interes local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2. Proiectului de hotarare privind numirea a doi reprezentanti ai Consiliului Judetean pentru a face parte din comisia de atestarea a functionarilor publici care ocupa functie publica de conducere de secretar al judetulu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3. Proiectului de hotarare privind modificarea componentei Comisiei pentru protectia copilului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ab/>
        <w:tab/>
        <w:t xml:space="preserve">II. Alte atributii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4. Intocmirea proiectului ordinii de zi a sedintei Consiliului Judetean din 11 august 2000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5. Intocmirea listei invitatilor la sedinta Consiliului Judetean din 11 august 2000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6. Aprobarea eliberarii unor autorizatii de construire conform prevederilor art. 4 lit. "a" din Legea nr. 50/1991, republicat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7. Probleme curente ale administratiei publice judeten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3. Cu luarea masurilor necesare desfasurarii in bune conditii a lucrarilor sedintei se incredinteaza Directia Generala de Coordonare si Organziare din cadrul Consiliului Judetean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P R E S E D I N T E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567</Characters>
  <CharactersWithSpaces>30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