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  N R. 15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11 februar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iercuri, 17 februarie 2010, ora 11: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8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voacă Consiliul Judeţean Cluj în şedinţă ordinară pentru </w:t>
      </w:r>
      <w:r>
        <w:rPr>
          <w:rFonts w:ascii="Times New Roman" w:hAnsi="Times New Roman"/>
          <w:b/>
          <w:color w:val="auto"/>
          <w:sz w:val="24"/>
          <w:lang w:val="ro-RO"/>
        </w:rPr>
        <w:t>miercuri, 17 februarie 2010, ora 11:00,</w:t>
      </w:r>
      <w:r>
        <w:rPr>
          <w:rFonts w:ascii="Times New Roman" w:hAnsi="Times New Roman"/>
          <w:b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Sala mare de şedinţe a Palatului Administrativ din municipiul Cluj-Napoca, B-dul 21 Decembrie 1989 nr. 58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hanging="357"/>
        <w:jc w:val="left"/>
        <w:rPr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  <w:t>1.</w:t>
        <w:tab/>
        <w:t xml:space="preserve">Proiect de hotărâre 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probarea    bugetului general propriu    pe anul 2010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right="15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>Proiect de hotărâre privind aprobarea bugetului de venituri şi cheltuieli pe anul 2010 al S.C. COMPANIA DE APĂ SOMEŞ S.A.</w:t>
      </w:r>
    </w:p>
    <w:p>
      <w:pPr>
        <w:pStyle w:val="Normal"/>
        <w:bidi w:val="0"/>
        <w:spacing w:before="0" w:after="120"/>
        <w:ind w:left="714" w:right="15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>Proiect de hotărâre privind aprobarea bugetului de venituri şi cheltuieli pe anul 2010 al S.C. TETAROM S.A.</w:t>
      </w:r>
    </w:p>
    <w:p>
      <w:pPr>
        <w:pStyle w:val="Normal"/>
        <w:bidi w:val="0"/>
        <w:spacing w:before="0" w:after="120"/>
        <w:ind w:left="714" w:right="15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4.</w:t>
        <w:tab/>
        <w:t>Proiect de hotărâre privind aprobarea bugetului de venituri şi cheltuieli pe anul 2010 al S.C. UNIVERS T    S.A.</w:t>
      </w:r>
    </w:p>
    <w:p>
      <w:pPr>
        <w:pStyle w:val="Normal"/>
        <w:bidi w:val="0"/>
        <w:spacing w:before="0" w:after="120"/>
        <w:ind w:left="714" w:right="15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5.</w:t>
        <w:tab/>
        <w:t>Proiect de hotărâre privind aprobarea bugetului de venituri şi cheltuieli pe anul 2010 al S.C. CENTRUL AGRO TRANSILVANIA    S.A.</w:t>
      </w:r>
    </w:p>
    <w:p>
      <w:pPr>
        <w:pStyle w:val="Normal"/>
        <w:bidi w:val="0"/>
        <w:spacing w:before="0" w:after="120"/>
        <w:ind w:left="714" w:right="15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6.</w:t>
        <w:tab/>
        <w:t>Proiect de hotărâre privind aprobarea bugetului de venituri şi cheltuieli pe anul 2010 al REGIEI AUTONOME AEROPORTUL INTERNATIONAL CLUJ-NAPOCA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7.</w:t>
        <w:tab/>
        <w:t>Proiect de hotărâre privind aprobarea bugetului de venituri şi cheltuieli pe anul 2010 al REGIEI AUTONOME A DRUMURILOR JUDETENE CLUJ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8.</w:t>
        <w:tab/>
        <w:t>Proiect de hotărâre privind aprobarea bugetului de venituri şi cheltuieli pe anul 2010 al REGIEI AUTONOME DE ADMINISTRARE A DOMENIULUI PUBLIC SI PRIVAT AL JUDETULUI CLUJ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9.</w:t>
        <w:tab/>
        <w:t>Proiect de hotărâre privind aprobarea bugetului de venituri şi cheltuieli pe anul 2010 al Direcţiei Judeţene de Pază şi Ordine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10.</w:t>
        <w:tab/>
        <w:t xml:space="preserve">Proiect de hotărâre 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probarea, pentru anul 2010, a nivelului contribuţiei lunare de întreţinere datorate de persoanele vârstnice îngrijite în centre pentru persoane vârstnice sau alte categorii de instituţii de asistenţă socială din structura D.G.A.S.P.C. Cluj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11.</w:t>
        <w:tab/>
        <w:t>Proiect de hotărâre privind aprobarea acordării alocaţiei zilnice de hrană pentru un număr de 222 de elevi cu cerinţe educative speciale din clase speciale integrate în şcolile de masă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12.</w:t>
        <w:tab/>
        <w:t>Proiect de hotărâre privind aprobarea funcţionării ca persoane juridice a 10 unităţi de învăţământ special aflate sub autoritatea Consiliului Judeţean Cluj care au mai puţin de 200/100 de elevi/preşcolari pentru anul şcolar 2010-2011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13.</w:t>
        <w:tab/>
        <w:t>Proiect de hotărâre privind avizarea documentaţiei de stabilire şi evaluare a unui teren aflat în patrimoniul S.C.”ZAHĂRUL LUDUŞ” S.A., în vederea eliberării Certificatului de atestare a dreptului de proprietate asupra terenurilor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14.</w:t>
        <w:tab/>
        <w:t>Proiect de hotărâre pentru completarea anexei la Hotărârea Consiliului Judeţean Cluj nr. 225/2008 privind aprobarea tarifelor de călătorie pentru serviciul de transport public de persoane    în trafic judeţean prin curse regulate    pe anii 2008 -  2011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15.</w:t>
        <w:tab/>
        <w:t>Proiect de hotărâre privind aprobarea concesionării, conform Hotărârii Guvernului nr. 884/2004, a spaţiului situat în municipiul Cluj-Napoca, str. Fântânele nr. 3, compus dintr-o încăpere în suprafaţă de 11,02 m.p., în vederea folosirii ca şi spaţiu de depozitare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16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ntru modificarea Hotărârii Consiliului Judeţean Cluj nr. 242/2007 privind acordarea de către Consiliul Judeţean Cluj a mandatului pentru reprezentantul C.J.C. în A.G.A. la S.C."Centrul Agro Transilvania Cluj"S.A., în vederea exercitării drepturilor de acţionar, cu modificările şi completările ulterioare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17.</w:t>
        <w:tab/>
        <w:t>Proiect de hotărâre pentru modificarea Hotărârii Consiliului Judeţean Cluj nr. 243/2007, privind acordarea de către Consiliul Judeţean Cluj a mandatului pentru reprezentantul C.J.C. în A.G.A. la S.C. Compania de Apă SOMEŞ S.A., în vederea exercitării drepturilor de acţionar, cu modificările şi completările ulterioare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18.</w:t>
        <w:tab/>
        <w:t>Proiect de hotărâre privind trecerea unor imobile aflate în domeniul public al Judeţului Cluj din administrarea Spitalului Clinic Judeţean de    Urgenţă Cluj    în administrarea Regiei Autonome de Administrare a Domeniului Public şi Privat al Judeţului Cluj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19.</w:t>
        <w:tab/>
        <w:t>Proiect de hotărâre pentru aprobarea Raportului privind stadiul realizării măsurilor prevăzute în Programul    Integrat de Gestionare a Calităţii Aerului pentru indicatorii PM</w:t>
      </w:r>
      <w:r>
        <w:rPr>
          <w:rFonts w:ascii="Times New Roman" w:hAnsi="Times New Roman"/>
          <w:b w:val="false"/>
          <w:color w:val="auto"/>
          <w:sz w:val="24"/>
          <w:vertAlign w:val="subscript"/>
          <w:lang w:val="en-US"/>
        </w:rPr>
        <w:t>10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şi NO</w:t>
      </w:r>
      <w:r>
        <w:rPr>
          <w:rFonts w:ascii="Times New Roman" w:hAnsi="Times New Roman"/>
          <w:b w:val="false"/>
          <w:color w:val="auto"/>
          <w:sz w:val="24"/>
          <w:vertAlign w:val="subscript"/>
          <w:lang w:val="en-US"/>
        </w:rPr>
        <w:t>2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în Judeţul Cluj, pe anul 2010 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20.</w:t>
        <w:tab/>
        <w:t>Proiect de hotărâre privind aprobarea concesionării, conform Hotărârii Guvernului nr. 884/2004 a spaţiului cu destinaţia de cabinet stomatologic, situat în Cluj-Napoca, str. Padin, nr. 20, compus dintr-o încăpere în suprafaţă de 11,57 mp şi spaţii comune în suprafaţă de 18,75 mp    doamnei doctor Zamfir Elena în regim de tură-contratură cu domnul doctor Major Sandor-Alfred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21.</w:t>
        <w:tab/>
        <w:t>Proiect de hotărâre privind constatarea încetării contractului de concesiune a spaţiului cu destinaţia de cabinet medical stomatologic situat în Municipiul Cluj-Napoca, str. V. Babeş nr.1, compus dintr-o încăpere în suprafaţă de 9,54 mp şi spaţii comune în suprafaţă de 2,51 mp în regim de tură-contratură, încheiat între Consiliul Judeţean Cluj şi    doamna doctor Mânzat-Rus Liana şi aprobarea concesionării acestuia doamnei doctor But Carmen Silvia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22.</w:t>
        <w:tab/>
        <w:t>Proiect de hotărâre privind aprobarea tarifelor pentru prestaţia cu agenţi publici de pază şi ordine de către Direcţia Judeţeană de Pază şi Ordine, pe anul 2010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23.</w:t>
        <w:tab/>
        <w:t xml:space="preserve">Proiect de hotărâre    privind constituirea comisiilor de evaluare a managerilor instituţiilor de cultură aflate în subordinea Consiliului Judeţean Cluj, precum şi a comisiilor de soluţionare a contestaţiilor 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24.</w:t>
        <w:tab/>
        <w:t xml:space="preserve">Proiect de hotărâre privind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probarea Organigramei şi Statului de funcţii pentru S.C. Tetarom S.A. </w:t>
      </w:r>
    </w:p>
    <w:p>
      <w:pPr>
        <w:pStyle w:val="Normal"/>
        <w:bidi w:val="0"/>
        <w:spacing w:before="0" w:after="120"/>
        <w:ind w:left="714" w:right="15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25.</w:t>
        <w:tab/>
        <w:t xml:space="preserve">Proiect de hotărâre privind înfiinţarea Camerei Agricole a Judeţului Cluj prin reorganizarea Oficiului Judeţean de Consultanţă Agricolă Cluj 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right="15" w:hanging="357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26.</w:t>
        <w:tab/>
        <w:t xml:space="preserve">Proiect de hotărâre 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movarea temporară în funcţia de director executiv al Camerei Agricole a Judeţului Cluj a domnului Mircea Crişan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right="15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27.</w:t>
        <w:tab/>
        <w:t xml:space="preserve">Proiect de hotărâre pentru modificarea Hotărârii Consiliului Judeţean Cluj nr. 245/2007 privind aprobarea de către Consiliul Judeţean Cluj în calitate de acţionar unic la S. C. UNIVERS „T" S. A.    a exercitării drepturilor de acţionar, cu modificările şi completările ulterioare </w:t>
      </w:r>
    </w:p>
    <w:p>
      <w:pPr>
        <w:pStyle w:val="Normal"/>
        <w:bidi w:val="0"/>
        <w:spacing w:before="0" w:after="120"/>
        <w:ind w:left="714" w:right="15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28.</w:t>
        <w:tab/>
        <w:t xml:space="preserve">Proiect de hotărâre    privind aprobarea suplimentării creditului cntractat de către S.C. UNIVERS T S.A. Cluj-Napoca de la CEC BANK S.A. ca urmare a actualizării cuantumului acestuia raportat la cursul euro/leu </w:t>
      </w:r>
    </w:p>
    <w:p>
      <w:pPr>
        <w:pStyle w:val="Normal"/>
        <w:bidi w:val="0"/>
        <w:spacing w:before="0" w:after="120"/>
        <w:ind w:left="714" w:right="15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29.</w:t>
        <w:tab/>
        <w:t xml:space="preserve">Proiect de hotărâre privind actualizarea preţurilor şi tarifelor pentru servicii solicitate de utilizatori persoane fizice şi juridice la Muzeul Memorial „Octavian Goga” din Ciucea, începând cu data de 1 martie 2010 </w:t>
      </w:r>
    </w:p>
    <w:p>
      <w:pPr>
        <w:pStyle w:val="Normal"/>
        <w:bidi w:val="0"/>
        <w:spacing w:before="0" w:after="120"/>
        <w:ind w:left="714" w:right="15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30.</w:t>
        <w:tab/>
        <w:t>Divers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pacing w:val="2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2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Cu luarea măsurilor necesare desfăşurării în bune condiţii a lucrărilor şedinţei se încredinţează Secretarul Judeţului Cluj    prin Serviciul Administraţie Publică, Raporturi Interinstituţionale, ATOP 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>P R E Ş E D I N T E,</w:t>
        <w:tab/>
        <w:tab/>
        <w:tab/>
        <w:tab/>
        <w:t xml:space="preserve"> SECRETAR    AL JUDETULUI,</w:t>
      </w:r>
    </w:p>
    <w:p>
      <w:pPr>
        <w:pStyle w:val="Normal"/>
        <w:bidi w:val="0"/>
        <w:ind w:right="567" w:hanging="0"/>
        <w:jc w:val="both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567" w:hanging="0"/>
        <w:jc w:val="left"/>
        <w:rPr/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>ALIN TIŞE</w:t>
        <w:tab/>
        <w:t xml:space="preserve">                                                                                                    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