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din 12 noi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mnul POTRA RUDOLF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KI MAT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5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11-13T09:05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