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 R E S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 xml:space="preserve">     D I S P O Z I T I A   N R.  11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din 24 august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rivind convocarea Delegatiei Permanente a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in sedinta extraordinar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I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art. 53 din Regulamentul de functionare a Consiliului Judetean, aprobat prin Hotararea nr. 15/1996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68 alin. 1 si 2 din Legea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In temeiul drepturilor conferite prin art. 72 din Legea administratiei publice locale nr. 69/199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convoaca Delegatia Permanenta a Consiliului Judetean Cluj in sedinta extraordinara, pentru data de 29 august 2000, ora 12:00, la sediul Consiliului Judetean din municipiul Cluj-Napoca, B-dul 21 Decembrie 1989 nr. 58, Camera consilie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Sedinta isi va desfasura lucrarile avand urmatorul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. Analizarea si fundamentarea proiectului de hotarare privind propunerile de repartizare pe consilii locale comunale a sumelor provenite din cota de 15% din impozitul pe venit la dispozitia Consiliului Judetean pentru cheltuieli de persona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. Analizarea si fundamentarea proiectului de hotarare privind asigurarea cheltuielilor pentru invatamant din cota de 15% la dispozitia Consiliului Judetean pentru echilibrarea bugetelor comunelor, oraselor si municipiil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Probleme curente ale administratiei publice judeten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3. Cu luarea masurilor necesare desfasurarii in bune conditii a lucrarilor sedintei se incredinteaza Directia Generala de Coordonare si Organziare din cadrul Consiliului Judetean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P R E S E D I N T 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3</Characters>
  <CharactersWithSpaces>1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