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 O M Â N I 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237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6 decembr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 xml:space="preserve">privind însuşirea documentaţiei tehnico-cadastrale privind imobilul situat   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 xml:space="preserve">municipiul Cluj-Napoca, Calea Dorobanţilor nr. 31, înscris în CF nr. 250761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proprietate publică a judeţului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privind însuşirea documentaţiei tehnico-cadastrale privind imobilul situat în municipiul Cluj-Napoca, Calea Dorobanţilor nr. 31, înscris în CF nr. 250761, proprietate publică a judeţului Cluj, propus de Preşedintele Consiliului Judeţean Cluj, domnul Alin Tişe;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    91 alin. (1) lit. c) şi lit. d) şi ale art. 119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adastrului şi a publicităţii imobiliare nr.7/1996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 634/2006 pentru aprobarea Regulamentului privind conţinutul şi modul de întocmire a documentaţiilor cadastrale în vederea înscrierii în cartea funciară, cu completările si modific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171 din Codul Civil Român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143/2008 privind însuşirea Inventarului bunurilor care alcătuiesc domeniul public al Judeţului Cluj la data de 31.12.2007, cu completările s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. (1)</w:t>
      </w:r>
      <w:r>
        <w:rPr>
          <w:rFonts w:ascii="Times New Roman" w:hAnsi="Times New Roman"/>
          <w:b w:val="false"/>
          <w:sz w:val="24"/>
          <w:lang w:val="pt-BR"/>
        </w:rPr>
        <w:t xml:space="preserve"> Se însuşe</w:t>
      </w:r>
      <w:r>
        <w:rPr>
          <w:rFonts w:ascii="Times New Roman" w:hAnsi="Times New Roman"/>
          <w:b w:val="false"/>
          <w:sz w:val="24"/>
          <w:lang w:val="ro-RO"/>
        </w:rPr>
        <w:t>şte</w:t>
      </w:r>
      <w:r>
        <w:rPr>
          <w:rFonts w:ascii="Times New Roman" w:hAnsi="Times New Roman"/>
          <w:b w:val="false"/>
          <w:sz w:val="24"/>
          <w:lang w:val="pt-BR"/>
        </w:rPr>
        <w:t xml:space="preserve"> documentaţia cadastrală pentru înscrierea în cartea funciară nr. 250761 Cluj-Napoca, provenită din conversia de pe hârtie a CF nr. 2437 Cluj-Napoca, a corpurilor de clădire C2, C3 şi C4, edificate pe terenul situat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pt-BR"/>
        </w:rPr>
        <w:t xml:space="preserve">n Municipiul Cluj-Napoca str. Dorobanţilor nr. 31,  cuprinsă în </w:t>
      </w:r>
      <w:r>
        <w:rPr>
          <w:rFonts w:ascii="Times New Roman" w:hAnsi="Times New Roman"/>
          <w:b/>
          <w:sz w:val="24"/>
          <w:lang w:val="pt-BR"/>
        </w:rPr>
        <w:t xml:space="preserve">anexa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pt-BR"/>
        </w:rPr>
        <w:t>(2)</w:t>
      </w:r>
      <w:r>
        <w:rPr>
          <w:rFonts w:ascii="Times New Roman" w:hAnsi="Times New Roman"/>
          <w:b w:val="false"/>
          <w:sz w:val="24"/>
          <w:lang w:val="pt-BR"/>
        </w:rPr>
        <w:t xml:space="preserve"> Imobilul situat în municipiul Cluj-Napoca, Calea Dorobanţilor nr. 31 înscris în CF nr. 250761 Cluj-Napoca provenită din conversia de pe hârtie a CF nr. 2437 Cluj-Napoca, compus din teren şi corpurile de clădire C1, C2, C3 şi C4    face parte din domeniul public de interes judeţean şi este, cu titlu de drept de lege, proprietate publică a judeţului Cluj. 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Art. 2. </w:t>
      </w:r>
      <w:r>
        <w:rPr>
          <w:rFonts w:ascii="Times New Roman" w:hAnsi="Times New Roman"/>
          <w:b w:val="false"/>
          <w:sz w:val="24"/>
          <w:lang w:val="pt-BR"/>
        </w:rPr>
        <w:t xml:space="preserve">Se solicită O.C.P.I. Cluj efectuarea operaţiunilor tehnice şi juridice pentru înscrierea în cartea funciară a documentaţiei tehnice menţionate la alin. (1) al art. 1, precum şi a dreptului de proprietate al judeţului Cluj şi a dreptului de administrare al Liceului pentru Deficienţi de Vedere Cluj-Napoca, asupra imobilului înscris în 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CF nr. 250761, provenită din conversia de pe hârtie a CF nr. 2437, la nr. top. 4768, situat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pt-BR"/>
        </w:rPr>
        <w:t>n Municipiul Cluj-Napoca str. Dorobanţilor nr. 31, după cum urmează: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a.</w:t>
        <w:tab/>
        <w:t>Cl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fr-FR"/>
        </w:rPr>
        <w:t xml:space="preserve">dire Corp C1 </w:t>
      </w: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fr-FR"/>
        </w:rPr>
        <w:t>Casă cu 3 etaje</w:t>
      </w:r>
      <w:r>
        <w:rPr>
          <w:rFonts w:ascii="Times New Roman" w:hAnsi="Times New Roman"/>
          <w:b w:val="false"/>
          <w:sz w:val="24"/>
          <w:lang w:val="ro-RO"/>
        </w:rPr>
        <w:t>”</w:t>
      </w:r>
      <w:r>
        <w:rPr>
          <w:rFonts w:ascii="Times New Roman" w:hAnsi="Times New Roman"/>
          <w:b w:val="false"/>
          <w:sz w:val="24"/>
          <w:lang w:val="fr-FR"/>
        </w:rPr>
        <w:t xml:space="preserve"> în suprafaţă de 1053 mp - construcţie realizată din piatră şi cărămidă, acoperită cu ţiglă, compusă din: -la subsol: 5 pivniţe; -la parter: 25 camere şi dependinţe; -la etajul I: 17 camere şi dependinţe; -la etajul II: 16 camere şi dependinţe; -la etajul III: 16 camere şi dependinţe;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b.</w:t>
        <w:tab/>
        <w:t>Cl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fr-FR"/>
        </w:rPr>
        <w:t>dire Corp C2 în suprafaţă de 354 mp - construcţie realizată pe fundaţie din beton, cu zidărie din cărămidă, acoperită cu învelitoare din tablă zincată, compusă din: o sală de sport, un atelier mecanic, un sas, o magazie, o spălătorie, o uscătorie şi un depozit lenjerie;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.</w:t>
        <w:tab/>
        <w:t>Cl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fr-FR"/>
        </w:rPr>
        <w:t>dire Corp C3 în suprafaţă de 185 mp - construcţie realizată pe fundaţie din beton, cu zidărie din cărămidă, acoperită cu învelitoare din tablă zincată, compusă din: un garaj auto, o magazie, o sală de joacă, un birou, o sală pentru deprinderi cotidiene şi centrală termică;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d.</w:t>
        <w:tab/>
        <w:t>C</w:t>
      </w:r>
      <w:r>
        <w:rPr>
          <w:rFonts w:ascii="Times New Roman" w:hAnsi="Times New Roman"/>
          <w:b w:val="false"/>
          <w:sz w:val="24"/>
          <w:lang w:val="ro-RO"/>
        </w:rPr>
        <w:t>l</w:t>
      </w:r>
      <w:r>
        <w:rPr>
          <w:rFonts w:ascii="Times New Roman" w:hAnsi="Times New Roman"/>
          <w:b w:val="false"/>
          <w:sz w:val="24"/>
          <w:lang w:val="fr-FR"/>
        </w:rPr>
        <w:t>ădire Corp C4 în suprafaţă de 299 mp - construcţie realizată pe fundaţie din beton, cu zidărie din cărămidă, acoperită cu învelitoare din tablă zincată, compusă din: -la parter: cinci săli de clasă, o C.T., o debara, un W.C. bărbaţi, un W.C. femei, un coridor, un hol, un windfang şi două casa scări; -la etaj: cinci săli de clasă, o cancelarie, un cabinet, o debara,    un W.C. bărbaţi, un W.C. femei şi un coridor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e.</w:t>
        <w:tab/>
        <w:t>teren în suprafaţă de 6.907 mp(suprafaţa terenului este cea rezultată în urma măsurătorilor cadastrale efectuate, care au dus la rectificarea acesteia de la 6.960 mp)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Se mandateaz</w:t>
      </w:r>
      <w:r>
        <w:rPr>
          <w:rFonts w:ascii="Times New Roman" w:hAnsi="Times New Roman"/>
          <w:b w:val="false"/>
          <w:sz w:val="24"/>
          <w:lang w:val="ro-RO"/>
        </w:rPr>
        <w:t xml:space="preserve">ă directorul </w:t>
      </w:r>
      <w:r>
        <w:rPr>
          <w:rFonts w:ascii="Times New Roman" w:hAnsi="Times New Roman"/>
          <w:b w:val="false"/>
          <w:sz w:val="24"/>
          <w:lang w:val="fr-FR"/>
        </w:rPr>
        <w:t xml:space="preserve">Liceului pentru Deficienţi de Vedere Cluj-Napoca cu întocmirea şi semnarea actelor juridice necesare pentru efectuarea operaţiunilor tehnice şi juridice pentru înscrierea în cartea funciară a documentatiei tehnice mentionate la art.1, a dreptului de proprietate al judetului Cluj şi a dreptului de administrare al Liceului pentru Deficienţi de Vedere Cluj-Napoc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Cu punerea în aplicare a prevederilor prezentei hotărâri se încredintează preşedintele Consiliului Judeţean Cluj prin Liceul pentru Deficienţi de Vedere Cluj-Napoc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5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Arhitectului-sef al judeţului Cluj; Serviciul Juridic, Contencios Administrativ şi Transparenţă Decizională; Liceului pentru Deficienţi de Vedere Cluj-Napoca</w:t>
      </w:r>
      <w:r>
        <w:rPr>
          <w:rFonts w:ascii="Times New Roman" w:hAnsi="Times New Roman"/>
          <w:b w:val="false"/>
          <w:sz w:val="24"/>
          <w:lang w:val="de-DE"/>
        </w:rPr>
        <w:t>,</w:t>
      </w:r>
      <w:r>
        <w:rPr>
          <w:rFonts w:ascii="Times New Roman" w:hAnsi="Times New Roman"/>
          <w:b w:val="false"/>
          <w:sz w:val="24"/>
          <w:lang w:val="fr-FR"/>
        </w:rPr>
        <w:t xml:space="preserve"> precum şi Prefectului Judeţului Cluj, şi se aduce la cunoştinţă publică prin publicarea în Monitorul Oficial al Judeţului Cluj şi pe pagina de internet „www.cjcluj.ro &lt;http://www.cjcluj.ro&gt;”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spacing w:before="0" w:after="120"/>
        <w:ind w:firstLine="708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</w:t>
      </w:r>
      <w:r>
        <w:rPr>
          <w:rFonts w:ascii="Times New Roman" w:hAnsi="Times New Roman"/>
          <w:b w:val="false"/>
          <w:sz w:val="24"/>
          <w:lang w:val="de-DE"/>
        </w:rPr>
        <w:t xml:space="preserve">: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sz w:val="24"/>
          <w:lang w:val="de-DE"/>
        </w:rPr>
        <w:tab/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</w:t>
        <w:tab/>
        <w:t>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  <w:lang w:val="de-DE"/>
        </w:rPr>
        <w:t>NOT</w:t>
      </w:r>
      <w:r>
        <w:rPr>
          <w:rFonts w:ascii="Times New Roman" w:hAnsi="Times New Roman"/>
          <w:b/>
          <w:sz w:val="20"/>
          <w:lang w:val="ro-RO"/>
        </w:rPr>
        <w:t>Ă: Anexa poate fi consultată la Serviciul Administraţie Publică, Raporturi Interinstituţionale, ATOP, camera 5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