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12 noi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ZIKOS TUDOR-DAR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5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1-13T09:0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