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</w:r>
      <w:r>
        <w:rPr>
          <w:b/>
          <w:bCs/>
          <w:i w:val="false"/>
          <w:iCs w:val="false"/>
          <w:sz w:val="24"/>
        </w:rPr>
        <w:t xml:space="preserve">                   </w:t>
      </w:r>
      <w:r>
        <w:rPr>
          <w:b/>
          <w:i w:val="false"/>
          <w:iCs w:val="false"/>
          <w:sz w:val="20"/>
          <w:szCs w:val="20"/>
        </w:rPr>
        <w:t xml:space="preserve">Anexă       </w:t>
      </w:r>
    </w:p>
    <w:p>
      <w:pPr>
        <w:pStyle w:val="Heading7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CLUJ</w:t>
        <w:tab/>
      </w:r>
      <w:r>
        <w:rPr>
          <w:b/>
          <w:sz w:val="24"/>
          <w:szCs w:val="24"/>
          <w:lang w:val="ro-RO"/>
        </w:rPr>
        <w:tab/>
        <w:tab/>
        <w:tab/>
        <w:tab/>
        <w:t xml:space="preserve">    </w:t>
      </w:r>
      <w:r>
        <w:rPr>
          <w:b/>
          <w:bCs/>
          <w:sz w:val="24"/>
          <w:szCs w:val="24"/>
          <w:lang w:val="ro-RO"/>
        </w:rPr>
        <w:t xml:space="preserve">                           </w:t>
      </w:r>
      <w:r>
        <w:rPr>
          <w:b/>
          <w:sz w:val="20"/>
          <w:lang w:val="ro-RO"/>
        </w:rPr>
        <w:t xml:space="preserve">la </w:t>
      </w:r>
      <w:r>
        <w:rPr>
          <w:b/>
          <w:caps/>
          <w:sz w:val="20"/>
          <w:lang w:val="ro-RO"/>
        </w:rPr>
        <w:t>h</w:t>
      </w:r>
      <w:r>
        <w:rPr>
          <w:b/>
          <w:sz w:val="20"/>
          <w:lang w:val="ro-RO"/>
        </w:rPr>
        <w:t>otărârea nr. 249/2009</w:t>
      </w:r>
    </w:p>
    <w:p>
      <w:pPr>
        <w:pStyle w:val="Heading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SILIUL JUDEŢEAN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center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jc w:val="center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o-RO" w:eastAsia="ro-RO"/>
        </w:rPr>
        <w:t>S I T U A Ţ I E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TextBody"/>
        <w:rPr/>
      </w:pPr>
      <w:r>
        <w:rPr/>
        <w:t xml:space="preserve">privind nominalizarea pe unităţi administrativ-teritoriale a sumei de 4842 mii lei  din </w:t>
      </w:r>
    </w:p>
    <w:p>
      <w:pPr>
        <w:pStyle w:val="TextBody"/>
        <w:rPr/>
      </w:pPr>
      <w:r>
        <w:rPr/>
        <w:t xml:space="preserve">cota de 20% din impozitul pe venit, pentru cofinanţarea programelor de dezvoltare locală </w:t>
      </w:r>
    </w:p>
    <w:p>
      <w:pPr>
        <w:pStyle w:val="TextBody"/>
        <w:rPr/>
      </w:pPr>
      <w:r>
        <w:rPr/>
        <w:t>pe anul 2009</w:t>
      </w:r>
    </w:p>
    <w:p>
      <w:pPr>
        <w:pStyle w:val="Normal"/>
        <w:rPr/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ab/>
        <w:t xml:space="preserve">          </w:t>
      </w:r>
      <w:r>
        <w:rPr/>
        <w:t>-mii lei-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31"/>
        <w:gridCol w:w="4320"/>
        <w:gridCol w:w="1177"/>
        <w:gridCol w:w="8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 administrati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teritorial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proiectel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us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ÂMPIA TURZ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bilitare bloc de locuinţe sociale, str. Gh.Bariţiu nr.36, Câmpia Turz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Phare 2005 CES – “Dezvoltarea potenţialului balnear al lacurilor sărate din regiunea Nord-Vest –Dej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ţii Spitalul Municipal D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ER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re străzi lot 2 Gher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şterea atractivităţii turistice a zonei cu potenţial balnear lacurile sărate în zona Durgău, Valea Sărată şi Salina Turda Proiect PHARE 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ED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ire Hală Agroalimentară str. Budai Nagy A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“Modernizare şi extindere parcare Str. Republicii nr. 8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HIREŞ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Asfaltare drum comunal DC 138 Inucu Dorolţu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Amenajare grup sanitar la </w:t>
            </w:r>
            <w:r>
              <w:rPr>
                <w:lang w:val="ro-RO"/>
              </w:rPr>
              <w:t>Şcoala din satul Macă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Modernizare – reabilitare Cămin Cultural Rediu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etruire drumuri comunale în sat Aiton şi sat Redi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finanţare proiect “Capelă-sat Rediu-comuna Aiton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menajare exterioară Primăria Ait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UNI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tindere re</w:t>
            </w:r>
            <w:r>
              <w:rPr>
                <w:lang w:val="ro-RO"/>
              </w:rPr>
              <w:t>ţea i</w:t>
            </w:r>
            <w:r>
              <w:rPr>
                <w:lang w:val="it-IT"/>
              </w:rPr>
              <w:t>luminat publ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Cofinan</w:t>
            </w:r>
            <w:r>
              <w:rPr>
                <w:lang w:val="ro-RO"/>
              </w:rPr>
              <w:t>ţare proiect „A</w:t>
            </w:r>
            <w:r>
              <w:rPr>
                <w:lang w:val="it-IT"/>
              </w:rPr>
              <w:t>limentare cu ap</w:t>
            </w:r>
            <w:r>
              <w:rPr>
                <w:lang w:val="ro-RO"/>
              </w:rPr>
              <w:t xml:space="preserve">ă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ietruiri drumuri comu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AH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Reabilitare strada Cri</w:t>
            </w:r>
            <w:r>
              <w:rPr>
                <w:lang w:val="ro-RO"/>
              </w:rPr>
              <w:t>şeni localitatea Dezmi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abilitare drum comunal Corpad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ŞCHILE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cuţie construcţii anexe sediu primă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C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bilitare drum str. Nouă comuna Baci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ĂIŞO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Moderni</w:t>
            </w:r>
            <w:r>
              <w:rPr>
                <w:lang w:val="ro-RO"/>
              </w:rPr>
              <w:t>zarea drumului comunal DC 101 –Muntele Săc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,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I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finanţare proiect “Infiinţare Centru de Informare Turistică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Cofinanţare Proiect “Drumuri forestier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BÂL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iclare în situ a sistemului rutier pe DC165 Maia-Băbd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N</w:t>
            </w:r>
            <w:r>
              <w:rPr>
                <w:lang w:val="ro-RO"/>
              </w:rPr>
              <w:t>Ţ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paraţii la Căminul Cultural – Răscru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sardare sediu Primăria Bonţid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Ş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bilitare drum în comuna Borş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iri drumuri comu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ĂIAN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finanţare proiect “Construire Cămin Cultural Căianu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etruiri drumuri comuna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ĂLĂRAŞ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paraţii la Căminul Cultural din satul Boga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ĂLĂŢE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ţii drumuri comu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ĂMĂRAŞ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FRDS “Construirea unei clădiri pentru romi în Valea Năoiulu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Cofinantare proiect “Vestiare baza sportiva Cămăraşu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ĂPUŞU M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imentare cu apă Căpuşu M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sediul Composesoratului Kiskapusi Kozbirtokoss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ĂŞE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ciclare DC3 Rugăşeşti –Gug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finantare proiect “Reabilitare scoala si grupuri sanitare”  la Şcoala Generală Rugăşeş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finantare proiect “Reabilitare Şcoala Generală Căşeiu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Pietruire uliţe în Rugăşeş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ĂT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ţii şi întreţinere drum comu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indere reţea electrificare sat Hagă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5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ANU M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Reparaţii şi întreţinere d</w:t>
            </w:r>
            <w:r>
              <w:rPr>
                <w:bCs/>
                <w:lang w:val="it-IT"/>
              </w:rPr>
              <w:t>rumuri comunale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finantare proiect “Reabilitare Cămin Cultural Bolduţ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NT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ernizare drum comunal DC147 Pădureni-Feiurde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finanţare proiect “Casa de Cultură Chinten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finanţare proiect “Dispensar uman Chinten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UIEŞ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re sediu Primă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UC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paraţii cămine cultur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etruire uliţe sat Vânăto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URI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POS mediu-“Infiinţare parc joacă copii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ÂŢCĂ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faltare drumuri Săliş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tindere alimentare cu apă Săliş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JOC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bilitare drumuri comunale şi extindere reţea ap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,0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NEŞ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crări de branşament la instalaţia de alimentare cu apă a comun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najare mal Şcoala Generală Lujerd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ZDRIO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are cu apă Cuzdrioara şi Mănăştur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ĂBÂ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ţii pod din satul Luna de J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EA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Împrejmuire bază sportiv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ZEŞUL GHERL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bilitare trotuare şi şanţuri în comuna Fizeşu-Gherl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paraţii şi întreţineri drumuri comunale şi podur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RE</w:t>
            </w:r>
            <w:r>
              <w:rPr>
                <w:lang w:val="ro-RO"/>
              </w:rPr>
              <w:t>Ş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Pietruiri drumuri comu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“Infiinţare parcur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A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finanţare proiect “Stadion Geaca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“Modernizare Cămin Sucutard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LĂ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Reparaţii curente drumuri, trotu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Reparaţii reţea iluminat publ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ÂRBĂ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ţii cămin cultural Gârbă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indere Primă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abilitare sistem de alimentare cu apă potabilă pe str.Calea Roşie loc. Iara şi  în localităţile Maşca şi Făgetul Ieri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bilitare DC DJ107M-Agriş-Proiect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L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investiţie Construire sediu administrativ Primărie P+E, Casa Căsătoriilor şi Biblioteca Comunală, împrejmuire şi racord la utilităţ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VORUL CRIŞ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xtindere reţea iluminat publ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bilitare străzi comu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CHIŞU DE J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extindere reţea electr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“Amenajare spaţiu verde în curtea primărie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finanţare proiect “Vestiare, tribune, sală de forţă şi spaţiu administrativ la terenul de sport din localitatea Jucu de Sus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anţare proiect canalizare în localitatea Lu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Extindere reţea iluminat public în satul Lunc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ĂGURI RĂCĂTĂ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paraţii curente drum comunal DC 110,  pietrure drum de legătură între satul Muntele Rece şi cătunul Balt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ĂNĂSTIR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Întreţinere drum pietruit prin stabilizare cu lianţi hidraulici –amenajare stradă şi piaţă DC 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ietruiri drumuri comunale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ĂRGĂ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finanţare proiect “Dispensar Răchiţel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ĂRIŞ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etruire drum comu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bilitare drumuri comu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imentare cu apă Mica şi Dâmbu M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Extindere iluminat public Dâmbu Mare-Sânmărgh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indere iluminat în satul Nire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HAI VITEAZ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xtindere apă în satul Corneş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TIU GHERL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eabilitare drumuri comunal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finanţare proiect “Cămin Cultural Mintiu Gherli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C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limentare cu ap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Pietruiri drumuri comunal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bilitare pod Ghirişu Româ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0,0</w:t>
            </w:r>
          </w:p>
          <w:p>
            <w:pPr>
              <w:pStyle w:val="Normal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DOVENEŞ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etruiri drumuri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GR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rizare cursuri văi (Valea Caselor , Valea Negrii şi Valea Făgădăulu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AT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paraţii la sediul Primărie Palatca-instalaţie încălzi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TICE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Reabilitare şi întreţinere uliţe la s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finanţare proiect “Reparaţii Cămin Cultural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etruire drum spre cătunul Valea Seac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EŞTII DE J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a reţelei de alimentare cu apă localitatea Liv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OSCO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are cu apă Valea Florilor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Alimentare cu apă Valea Flo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I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faltarea a 1,6 km pe drumul comunal ce face legătura între DN 1 şi sat Morla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A CRIST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m comunal Panticeu-Ielc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ÂŞ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area lucrărilor de reparaţii la căminul cultural Râşca-Ple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drumuri comu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29,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3,0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ĂCUIE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bilitare DC Vişag şi DC Rogoje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treţinere şi modernizare drumuri comunale şi uliţe în comun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ĂNDULEŞ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paraţii drumuri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ĂVĂDIS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etruire străz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etruire uliţe în satul Hăşd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Reabilitare drumuri Finiş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ÂNCRA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re DC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ÂNMART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pod Sânmărtin</w:t>
            </w:r>
          </w:p>
          <w:p>
            <w:pPr>
              <w:pStyle w:val="Normal"/>
              <w:rPr/>
            </w:pPr>
            <w:r>
              <w:rPr/>
              <w:t>Drum comunal Sânmărt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5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ÂNPAU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iri drumuri comu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iri drumuri comu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A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ire drumuri comu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TENII DE J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Întreţinere şi modernizare drum comunal şi uliţe în comun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finanţare lucrări pod metalic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treţineri drumuri comu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Reabilitare Primă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ŢA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bilitare drum comunal Ţaga-Năs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GURA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etruiri drumuri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finanţare proiect “Modernizare bază sportivă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finanţare proiect “Reabilitare primări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“Reparaţii cămin cultural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EA IER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Dispensar uman Valea Ier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ŞO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imentare cu apă în localitatea Ur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Reabilitare drumuri comunal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LTUR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paraţii la Căminul Cultural Bădeş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indere reţea electr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842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/>
          <w:bCs/>
          <w:lang w:val="ro-RO"/>
        </w:rPr>
        <w:tab/>
        <w:tab/>
        <w:tab/>
        <w:tab/>
        <w:t xml:space="preserve">  </w:t>
        <w:tab/>
        <w:tab/>
        <w:tab/>
        <w:t xml:space="preserve">      Contrasemnează: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PRE</w:t>
      </w:r>
      <w:r>
        <w:rPr>
          <w:b/>
          <w:bCs/>
          <w:lang w:val="ro-RO"/>
        </w:rPr>
        <w:t>ŞEDINTE,</w:t>
        <w:tab/>
        <w:tab/>
        <w:tab/>
        <w:tab/>
        <w:t xml:space="preserve">                     </w:t>
      </w:r>
      <w:r>
        <w:rPr>
          <w:b/>
          <w:bCs/>
          <w:caps/>
          <w:lang w:val="ro-RO"/>
        </w:rPr>
        <w:t>Secretar AL JUDEŢULUI,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lang w:val="ro-RO"/>
        </w:rPr>
        <w:t xml:space="preserve">           </w:t>
      </w:r>
      <w:r>
        <w:rPr>
          <w:b/>
          <w:bCs/>
          <w:lang w:val="ro-RO"/>
        </w:rPr>
        <w:t>ALIN TIŞE</w:t>
      </w:r>
      <w:r>
        <w:rPr>
          <w:b/>
        </w:rPr>
        <w:t xml:space="preserve"> </w:t>
        <w:tab/>
        <w:tab/>
        <w:tab/>
        <w:tab/>
        <w:tab/>
        <w:t xml:space="preserve">                   MĂRIUCA POP</w:t>
      </w:r>
    </w:p>
    <w:sectPr>
      <w:footerReference w:type="default" r:id="rId2"/>
      <w:type w:val="nextPage"/>
      <w:pgSz w:w="12240" w:h="15840"/>
      <w:pgMar w:left="1797" w:right="90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3:00Z</dcterms:created>
  <dc:creator>mia.pop</dc:creator>
  <dc:description/>
  <cp:keywords/>
  <dc:language>en-US</dc:language>
  <cp:lastModifiedBy>cornelia.socaciu</cp:lastModifiedBy>
  <cp:lastPrinted>2009-12-15T14:44:00Z</cp:lastPrinted>
  <dcterms:modified xsi:type="dcterms:W3CDTF">2009-12-16T13:25:00Z</dcterms:modified>
  <cp:revision>21</cp:revision>
  <dc:subject/>
  <dc:title>ROMÂNIA</dc:title>
</cp:coreProperties>
</file>