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49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b/>
          <w:sz w:val="24"/>
          <w:lang w:val="de-DE"/>
        </w:rPr>
        <w:t>din    16 dec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unităţi administrativ-teritoriale şi lucrări a sume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de 4.842 mii lei din cota de 20% din impozitul pe venit, pentru cofinanţarea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ogramelor de dezvoltare locală pe anul 2009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nominalizarea pe unităţi administrativ-teritoriale şi lucrări a sumei de 4.842 mii lei din impozitul pe venit, pentru susţinerea programelor de dezvoltare locală pe anul 2009,</w:t>
      </w:r>
      <w:r>
        <w:rPr>
          <w:b w:val="false"/>
          <w:sz w:val="24"/>
          <w:lang w:val="it-IT"/>
        </w:rPr>
        <w:t xml:space="preserve">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nr. 18/2009 a bugetul de stat pe anul 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Deciziile directorului executiv al Direcţiei Generale a Finanţelor Publice Cluj cu nr. 175/03.03.2009 ;I nr. 791/08.12.2009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30 din 18 martie 2009 privind aprobarea bugetului propriu pe anul 2009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92 din 28 aprilie 2009 </w:t>
      </w:r>
      <w:r>
        <w:rPr>
          <w:b w:val="false"/>
          <w:sz w:val="24"/>
          <w:lang w:val="ro-RO"/>
        </w:rPr>
        <w:t>privind nominalizarea pe beneficiari şi lucrări a sumelor din cota de 20% din impozitul pe venit şi TVA pentru susţinerea programelor de dezvoltare locală pe anul 2009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172 din 16 septembrie 2009 privind nominalizarea pe beneficiari şi lucrări a sumei de 47.471 mii lei din cota de 20% din unele venituri ale bugetului de stat pe anul 2009;</w:t>
      </w:r>
    </w:p>
    <w:p>
      <w:pPr>
        <w:pStyle w:val="Normal"/>
        <w:bidi w:val="0"/>
        <w:spacing w:before="0" w:after="120"/>
        <w:ind w:left="720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spacing w:before="240" w:after="6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 xml:space="preserve">        </w:t>
      </w:r>
      <w:r>
        <w:rPr>
          <w:b/>
          <w:sz w:val="24"/>
          <w:lang w:val="pt-BR"/>
        </w:rPr>
        <w:tab/>
        <w:t xml:space="preserve">Art. 1.    </w:t>
      </w:r>
      <w:r>
        <w:rPr>
          <w:b w:val="false"/>
          <w:sz w:val="24"/>
          <w:lang w:val="pt-BR"/>
        </w:rPr>
        <w:t xml:space="preserve">Se aprobă nominalizarea pe unităţi administrative-teritoriale şi lucrări a sumei de 4.842 mii lei din cota de 20% din impozitul pe venit, pentru cofinanţarea programelor de dezvoltare locală, conform </w:t>
      </w:r>
      <w:r>
        <w:rPr>
          <w:b/>
          <w:sz w:val="24"/>
          <w:lang w:val="pt-BR"/>
        </w:rPr>
        <w:t>anexei</w:t>
      </w:r>
      <w:r>
        <w:rPr>
          <w:b w:val="false"/>
          <w:sz w:val="24"/>
          <w:lang w:val="pt-BR"/>
        </w:rPr>
        <w:t xml:space="preserve"> care face parte din prezenta hotărâr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 prin Direcţia Generală Buget, Finanţe, Resurse Umane, în colaborare cu unităţile administrativ-teritoriale nominaliz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ab/>
        <w:t>Art. 3.</w:t>
      </w:r>
      <w:r>
        <w:rPr>
          <w:b w:val="false"/>
          <w:sz w:val="24"/>
          <w:lang w:val="es-ES"/>
        </w:rPr>
        <w:t xml:space="preserve"> Prezenta hotărâre se comunică prin intermediul secretarului judeţului, în termenul prevăzut de lege, Direcţiei Generale Buget, Finanţe, Resurse Umane, </w:t>
      </w:r>
      <w:r>
        <w:rPr>
          <w:b w:val="false"/>
          <w:sz w:val="24"/>
          <w:lang w:val="ro-RO"/>
        </w:rPr>
        <w:t>unităţilor administrativ-teritoriale nominalizate</w:t>
      </w:r>
      <w:r>
        <w:rPr>
          <w:b w:val="false"/>
          <w:sz w:val="24"/>
          <w:lang w:val="es-ES"/>
        </w:rPr>
        <w:t xml:space="preserve">, precum şi Prefectului Judeţului Cluj, şi se aduce la cunoştinţă publică prin publicarea în Monitorul Oficial al Judeţului Cluj şi pe pagina de internet </w:t>
      </w:r>
      <w:r>
        <w:rPr>
          <w:b w:val="false"/>
          <w:sz w:val="24"/>
          <w:lang w:val="ro-RO"/>
        </w:rPr>
        <w:t>„www.cjcluj.ro".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