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0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realocarea pe lucrări a unor sume din cadrul sumelor aprobate pentru cofinanţare unor unităţi administrativ-teritoriale din cota de 20% din impozitul pe venit în anul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îre privind realocarea pe lucrări a unor sume din cadrul sumelor aprobate pentru cofinanţare, unor unităţi administrativ-teritoriale din cota de 20% din impozitul pe venit în anul 2009;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851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18/2009 a bugetului de stat pe anul 2009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ei directorului executiv al Direcţiei Generale a Finanţelor Publice Cluj nr. 175/03.03.2009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92 din 28 aprilie 2009 privind nominalizarea pe beneficiari şi lucrări a sumelor din cota de 20% din impozitul pe venit şi TV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172 din 16 septembrie 2009 </w:t>
      </w:r>
      <w:r>
        <w:rPr>
          <w:b w:val="false"/>
          <w:sz w:val="24"/>
          <w:lang w:val="ro-RO"/>
        </w:rPr>
        <w:t xml:space="preserve">privind nominalizarea pe beneficiari şi lucrări a sumei de 12.171 mii lei din cota de 20% din impozitul pe venit şi TVA pentru susţinerea programelor de dezvoltare locală pe anul 2009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spacing w:before="240" w:after="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 xml:space="preserve">      </w:t>
      </w:r>
      <w:r>
        <w:rPr>
          <w:b/>
          <w:sz w:val="24"/>
          <w:lang w:val="pt-BR"/>
        </w:rPr>
        <w:tab/>
        <w:t xml:space="preserve"> Art. 1.</w:t>
      </w:r>
      <w:r>
        <w:rPr>
          <w:b w:val="false"/>
          <w:sz w:val="24"/>
          <w:lang w:val="pt-BR"/>
        </w:rPr>
        <w:t xml:space="preserve"> Se aprobă realocarea unor sume din cota de 20% din unele venituri ale bugetului de stat pentru cofinanţarea unor proiecte de dezvoltare locală pentru următoarele unităţi administrativ-teritoriale: Dej, Câmpia Turzii, Băişoara, Buza, Floreşti, Mărişel, Mihai Viteazu, Tureni şi Ţaga, conform </w:t>
      </w:r>
      <w:r>
        <w:rPr>
          <w:b/>
          <w:sz w:val="24"/>
          <w:lang w:val="pt-BR"/>
        </w:rPr>
        <w:t>anexei</w:t>
      </w:r>
      <w:r>
        <w:rPr>
          <w:b w:val="false"/>
          <w:sz w:val="24"/>
          <w:lang w:val="pt-BR"/>
        </w:rPr>
        <w:t xml:space="preserve"> care face parte din prezenta 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 xml:space="preserve">    </w:t>
      </w:r>
      <w:r>
        <w:rPr>
          <w:b w:val="false"/>
          <w:sz w:val="24"/>
          <w:lang w:val="pt-BR"/>
        </w:rPr>
        <w:tab/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, Finanţe, Resurse Umane în colaborare cu unităţile administrativ-teritoriale nominalizate şi Direcţia Generală a Finanţelor Publice Cluj.         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, Finanţe, Resurse Umane; Direcţiei Generale a Finanţelor Publice Cluj; unităţilor administrativ-teritoriale nominalizate, precum şi Prefectului Judeţului Cluj, şi se aduce la cunoştinţă publică prin publicarea în Monitorul Oficial al Judeţului Cluj şi pe pagina de internet "www.cjcluj.ro &lt;http://www.cjcluj.ro&gt;</w:t>
      </w:r>
      <w:r>
        <w:rPr>
          <w:b w:val="false"/>
          <w:sz w:val="24"/>
          <w:lang w:val="es-ES"/>
        </w:rPr>
        <w:t>".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</w:t>
      </w:r>
      <w:r>
        <w:rPr>
          <w:b/>
          <w:sz w:val="28"/>
          <w:lang w:val="ro-RO"/>
        </w:rPr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360"/>
        <w:ind w:left="3600" w:hanging="33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