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pt-BR"/>
        </w:rPr>
        <w:t>H O T Ă R Â R E A      N R. 5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din    24 mart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privind aprobarea demersurilor Filarmonicii de Stat “Transilvania”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de obţinere a </w:t>
      </w:r>
      <w:r>
        <w:rPr>
          <w:rFonts w:ascii="Times New Roman" w:hAnsi="Times New Roman"/>
          <w:b/>
          <w:color w:val="000000"/>
          <w:sz w:val="24"/>
          <w:lang w:val="ro-RO"/>
        </w:rPr>
        <w:t>statutului de f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ilarmonică de importanţă naţională 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pt-BR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pt-BR"/>
        </w:rPr>
        <w:t>Analizând proiectul de hotărâre privind aprobarea demersurilor Filarmonicii de Stat “Transilvania” de obţinere a statutului de filarmonică de importanţă naţională, propus de vicepreşedintele Consiliului Judeţean Cluj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, domnişoara Fekete Emöke &lt;http://www.cjcluj.ro/fekete-emoke/&gt;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ind w:left="126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alin. (2) lit. b) şi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5) lit. a) pct. 4 din Legea administraţiei publice locale nr. 215/2001, republicată, cu modificările şi completările ulterioare;</w:t>
      </w:r>
    </w:p>
    <w:p>
      <w:pPr>
        <w:pStyle w:val="Normal"/>
        <w:bidi w:val="0"/>
        <w:ind w:left="90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ind w:left="126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Ordonanţei Guvernului nr. 21/2007 privind instituţiile şi companiile de spectacole sau concerte, precum şi desfăşurarea activităţii de impresariat artistic, aprobată prin Legea nr. 353/2007, cu modificările şi completările ulterioar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ind w:left="126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Ordonanţei de urgenţă a Guvernului nr. 189/2008 privind managementul instituţiilor publice de cultură, aprobată prin Legea nr. 269/2009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ind w:left="126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ii Guvernului n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r. 90/2010 privind organizarea şi funcţionarea Ministerului Culturii şi Patrimoniului Naţional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ind w:left="126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Deciziei Prefecturii Judeţului Cluj nr. 13/1992 privind atribuirea denumirii “Filarmonica de Stat Transilvania”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;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4"/>
          <w:lang w:val="pt-BR"/>
        </w:rPr>
        <w:t>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Se aprobă demersurile Filarmonicii de Stat “Transilvania” de obţinere a statutului de filarmonică de importanţă naţională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Cu punerea în aplicare a prevederilor prezentei hotărâri se încredinţează preşedintele Consiliului Judeţean Cluj prin Filarmonica de Stat “Transilvania”.</w:t>
      </w:r>
    </w:p>
    <w:p>
      <w:pPr>
        <w:pStyle w:val="Normal"/>
        <w:bidi w:val="0"/>
        <w:spacing w:before="0" w:after="12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spacing w:before="0" w:after="12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, Finanţe, Resurse Umane;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ilarmonicii de Stat „Transilvania”, precum ş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fectului Judeţului Cluj, 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ab/>
        <w:t xml:space="preserve">                      </w:t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