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7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56/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  DE  FUNCTII pe anul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ădiniţa Specială Cluj-Napo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 nedidactic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975"/>
        <w:gridCol w:w="1309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 funcţ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ăr posturi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bucătăreas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bucătăreas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întreţiner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spălătoreas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</w:r>
      <w:bookmarkStart w:id="0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ALIN  TIŞE                                                                         MĂRIUCA  POP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9:00Z</dcterms:created>
  <dc:creator>CONTABILITATE</dc:creator>
  <dc:description/>
  <cp:keywords/>
  <dc:language>en-US</dc:language>
  <cp:lastModifiedBy>Ioan.Iusan</cp:lastModifiedBy>
  <cp:lastPrinted>2010-03-12T12:53:00Z</cp:lastPrinted>
  <dcterms:modified xsi:type="dcterms:W3CDTF">2010-03-25T07:20:00Z</dcterms:modified>
  <cp:revision>11</cp:revision>
  <dc:subject/>
  <dc:title>CONSILIUL  JUDETEAN  CLUJ                                                       APROBAT                 </dc:title>
</cp:coreProperties>
</file>