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de-DE"/>
        </w:rPr>
      </w:pPr>
      <w:r>
        <w:rPr>
          <w:rFonts w:ascii="Times New Roman" w:hAnsi="Times New Roman"/>
          <w:b/>
          <w:sz w:val="28"/>
          <w:lang w:val="de-DE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tatelor de funcţii pe anul 2010 pentru personalul nedidactic din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adrul </w:t>
      </w:r>
      <w:r>
        <w:rPr>
          <w:rFonts w:ascii="Times New Roman" w:hAnsi="Times New Roman"/>
          <w:b/>
          <w:sz w:val="24"/>
          <w:lang w:val="pt-BR"/>
        </w:rPr>
        <w:t>unităţilor de învăţământ special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flate sub autoritatea 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Statelor de funcţii pe anul 2010 pentru personalul nedidactic din cadrul </w:t>
      </w:r>
      <w:r>
        <w:rPr>
          <w:rFonts w:ascii="Times New Roman" w:hAnsi="Times New Roman"/>
          <w:b w:val="false"/>
          <w:sz w:val="24"/>
          <w:lang w:val="pt-BR"/>
        </w:rPr>
        <w:t xml:space="preserve">unităţile de învăţământ special </w:t>
      </w:r>
      <w:r>
        <w:rPr>
          <w:rFonts w:ascii="Times New Roman" w:hAnsi="Times New Roman"/>
          <w:b w:val="false"/>
          <w:sz w:val="24"/>
          <w:lang w:val="ro-RO"/>
        </w:rPr>
        <w:t xml:space="preserve">aflate sub autoritatea Consiliului Judeţean Cluj, propus de preşedintele Consiliului Judeţean Cluj, domnul Alin Tişe; </w:t>
      </w:r>
    </w:p>
    <w:p>
      <w:pPr>
        <w:pStyle w:val="Normal"/>
        <w:bidi w:val="0"/>
        <w:ind w:right="-21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428" w:right="-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 din Hotărârea Guvernului nr. 2192/30.11.2004 pentru    aprobarea Normelor metodologice privind finanţarea şi administrarea unităţilor de învăţământ preuniversitar de stat;</w:t>
      </w:r>
    </w:p>
    <w:p>
      <w:pPr>
        <w:pStyle w:val="Normal"/>
        <w:bidi w:val="0"/>
        <w:ind w:left="1428" w:right="-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-cadru nr. 330/2009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salarizarea unitară a personalului plătit din fonduri publice;</w:t>
      </w:r>
    </w:p>
    <w:p>
      <w:pPr>
        <w:pStyle w:val="Normal"/>
        <w:bidi w:val="0"/>
        <w:ind w:right="-210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-212" w:hanging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lang w:val="pt-BR"/>
        </w:rPr>
        <w:t>Liceului pentru Deficienţi de Auz Cluj-Napoca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pt-BR"/>
        </w:rPr>
        <w:t>anexei nr. 1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pt-BR"/>
        </w:rPr>
      </w:pPr>
      <w:r>
        <w:rPr>
          <w:rFonts w:ascii="Times New Roman" w:hAnsi="Times New Roman"/>
          <w:b/>
          <w:color w:val="auto"/>
          <w:sz w:val="24"/>
          <w:u w:val="singl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 xml:space="preserve">2. 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Şcolii Speciale pentru Deficienţi de Auz nr. 2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2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Liceului pentru Deficienţi de Vedere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3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4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Centrului Şcolar pentru Educaţie Incluzivă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4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5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5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    pentru    personalul    nedidactic    al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Şcolii de Arte şi Meserii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"SAMUS"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5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6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Şcolii Speciale - Centru de Resurse şi Documentare privind Educaţia Incluzivă/Integrată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6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7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Grădiniţei Speciale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 xml:space="preserve">anexei nr. 7 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>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8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Şcolii Speciale "Transilvania",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8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9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Şcolii Speciale Dej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 9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rt. 10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. Se aprobă Statul de funcţii pe anul 2010 pentru personalul nedidactic al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Şcolii Speciale Huedin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pt-BR"/>
        </w:rPr>
        <w:t>anexei nr.10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 xml:space="preserve">Art. 11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punerea în aplicare a prevederilor prezentei hotărâri</w:t>
      </w:r>
      <w:r>
        <w:rPr>
          <w:rFonts w:ascii="Times New Roman" w:hAnsi="Times New Roman"/>
          <w:b w:val="false"/>
          <w:color w:val="auto"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>se încredinţează Preşedintele Consiliului Judeţean prin Directia Generală Buget, Finanţe Resurse Umane, precum şi unităţile de învăţământ special nominalitate la art.1-10 din prezenta hotărâre.</w:t>
      </w:r>
    </w:p>
    <w:p>
      <w:pPr>
        <w:pStyle w:val="Normal"/>
        <w:bidi w:val="0"/>
        <w:ind w:right="-212" w:firstLine="705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t-B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 xml:space="preserve">Art. 1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Direcţiei Generale Buget, Finanţe, Resurse Umane; unităţilor de învăţământ special nominalizate, precum şi Prefectului Judeţului Cluj,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u w:val="none"/>
          <w:lang w:val="pt-BR"/>
        </w:rPr>
        <w:t xml:space="preserve"> 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8"/>
          <w:u w:val="none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8"/>
          <w:u w:val="none"/>
          <w:lang w:val="ro-RO"/>
        </w:rPr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ind w:left="915" w:hanging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>                  ALIN TIŞE</w:t>
        <w:tab/>
        <w:tab/>
        <w:tab/>
        <w:t>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omic Sans MS" w:hAnsi="Comic Sans MS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