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ro-RO"/>
        </w:rPr>
      </w:pPr>
      <w:r>
        <w:rPr>
          <w:rFonts w:cs="Times New Roman" w:ascii="Times New Roman" w:hAnsi="Times New Roman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nex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SILIUL JUDEŢEAN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  <w:b/>
          <w:sz w:val="20"/>
        </w:rPr>
        <w:t>Hotărârea nr.  64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LE ŞI CRITERIILE DE PERFORMA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ro-RO"/>
        </w:rPr>
        <w:t xml:space="preserve">anexă la Contractul de mandat al directorului general al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Societăţii Comerciale Compania de Apă Someş S.A., pentru anul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</w:t>
      </w:r>
      <w:r>
        <w:rPr/>
        <w:t xml:space="preserve"> specific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4"/>
        <w:gridCol w:w="1277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 profitului brut operaţiona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zu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exploat/venit din exploatx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derea salariilor inclusiv tichete de masă în cifra de afaceri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i brute+tichete masă/CAx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edierea defectelor înregistrate la dispeceratul societăţii în termen de maxim 3 zile în 9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 cazur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 defect remediate în 1,2,3 zile/90%x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CTIVE CUANTIFICATE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985"/>
        <w:gridCol w:w="1276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iv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atea munci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salariat/a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/ Nr. mediu de person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57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ecuperare a creanţelor din activitatea de exploatar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nte restante / CA x nr. zil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plată a datoriilor privind activitatea de exploatar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ii restante / CA x nr. z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exploatare la 1000 lei venituri din exploatar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exploatare/venit propriu x 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OLE_LINK8"/>
      <w:bookmarkStart w:id="1" w:name="OLE_LINK7"/>
      <w:bookmarkStart w:id="2" w:name="OLE_LINK21"/>
      <w:bookmarkStart w:id="3" w:name="OLE_LINK2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  <w:bookmarkStart w:id="4" w:name="OLE_LINK6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 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4"/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bookmarkStart w:id="5" w:name="OLE_LINK8"/>
      <w:bookmarkStart w:id="6" w:name="OLE_LINK7"/>
      <w:bookmarkStart w:id="7" w:name="OLE_LINK21"/>
      <w:bookmarkStart w:id="8" w:name="OLE_LINK20"/>
      <w:bookmarkStart w:id="9" w:name="OLE_LINK8"/>
      <w:bookmarkStart w:id="10" w:name="OLE_LINK7"/>
      <w:bookmarkStart w:id="11" w:name="OLE_LINK21"/>
      <w:bookmarkStart w:id="12" w:name="OLE_LINK20"/>
      <w:bookmarkEnd w:id="9"/>
      <w:bookmarkEnd w:id="10"/>
      <w:bookmarkEnd w:id="11"/>
      <w:bookmarkEnd w:id="12"/>
    </w:p>
    <w:sectPr>
      <w:type w:val="nextPage"/>
      <w:pgSz w:w="11906" w:h="16838"/>
      <w:pgMar w:left="144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lang w:val="en-AU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1:00Z</dcterms:created>
  <dc:creator>mircea.moldovan</dc:creator>
  <dc:description/>
  <cp:keywords/>
  <dc:language>en-US</dc:language>
  <cp:lastModifiedBy>Ioan.Iusan</cp:lastModifiedBy>
  <dcterms:modified xsi:type="dcterms:W3CDTF">2010-03-24T12:42:00Z</dcterms:modified>
  <cp:revision>19</cp:revision>
  <dc:subject/>
  <dc:title/>
</cp:coreProperties>
</file>