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>JUDEŢUL CLUJ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Anex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NSILIUL JUDEŢEAN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 xml:space="preserve">la </w:t>
      </w:r>
      <w:r>
        <w:rPr>
          <w:rFonts w:cs="Times New Roman" w:ascii="Times New Roman" w:hAnsi="Times New Roman"/>
          <w:b/>
          <w:sz w:val="20"/>
        </w:rPr>
        <w:t>Hotărârea nr. 66/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CTIVELE ŞI CRITERIILE DE PERFORMANŢĂ</w:t>
      </w:r>
    </w:p>
    <w:p>
      <w:pPr>
        <w:pStyle w:val="TextBody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anexă la contractul de mandat al directorului general al </w:t>
      </w:r>
    </w:p>
    <w:p>
      <w:pPr>
        <w:pStyle w:val="TextBody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S.C. Centrul Agro Transilvania Cluj S.A., pentru anul 2010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spacing w:lineRule="auto" w:line="360"/>
        <w:rPr/>
      </w:pPr>
      <w:r>
        <w:rPr>
          <w:b/>
          <w:bCs/>
          <w:sz w:val="24"/>
          <w:lang w:val="ro-RO"/>
        </w:rPr>
        <w:t>CRITERII GENERAL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Dezvoltarea infrastructurii regionale în vederea susţinerii dezvoltării şi întărirea competitivităţii IMM-</w:t>
      </w:r>
      <w:r>
        <w:rPr>
          <w:rFonts w:cs="Times New Roman" w:ascii="Times New Roman" w:hAnsi="Times New Roman"/>
          <w:b/>
        </w:rPr>
        <w:t>urilor printr-un acces mai bun la tehnologii, servicii, pieţe şi informaţ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omovarea unui comerţ civilizat cu respectarea normelor Uniunii Europene privind igiena şi siguranţa alimentar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ealizarea unui cadru civilizat care să ofere suport şi consultanţă, “servicii tehnice şi de marketing” producătorilor agricoli pentru a ridica nivelul calitativ al produselor depozitate şi comercializate prin S.C. Centrul Agro Transilvania Cluj S.A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RITERII DE PERFORMANŢĂ</w:t>
      </w:r>
      <w:r>
        <w:rPr/>
        <w:t xml:space="preserve"> specifice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1"/>
        <w:gridCol w:w="2410"/>
        <w:gridCol w:w="1275"/>
        <w:gridCol w:w="1843"/>
      </w:tblGrid>
      <w:tr>
        <w:trPr>
          <w:trHeight w:val="122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Crt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teriu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ula de calcu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ved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derile acordate criteriilor de performanţă %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l de ocupare al spaţiilor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rafaţă închiriată/ Suprafaţă de închiriat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hiditate curentă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e circulante/Datorii sub un an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rea profitului propus conform BVC aprobat pe 201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luni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t realizat/Profit de realizat cf BVC 20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OBIECTIVE CUANTIFICATE 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2268"/>
        <w:gridCol w:w="1275"/>
        <w:gridCol w:w="1843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Crt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ctiv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ula de calcu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veder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derile acordate obiectivelor de performanţă %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ntumul cheltuielilor cu salariile conform BVC aprobat pe 201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lt sal BVC/Chelt sal executie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.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erioada de recuperare a creanţelor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nţe restante*365 / 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 de plată a datoriil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rii restante*365 / 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ivitatea muncii personalulu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/ Nr. mediu de person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ntumul cheltuielilor în 1.000 lei veni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lt. totale/venituri*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bookmarkStart w:id="0" w:name="OLE_LINK8"/>
      <w:bookmarkStart w:id="1" w:name="OLE_LINK7"/>
      <w:r>
        <w:rPr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  <w:bookmarkStart w:id="2" w:name="OLE_LINK6"/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PREŞEDINTE,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ECRETAR AL JUDEŢULU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LIN  TIŞE                                                           </w:t>
        <w:tab/>
        <w:tab/>
        <w:t xml:space="preserve"> MĂRIUCA  POP</w:t>
      </w:r>
      <w:bookmarkEnd w:id="0"/>
      <w:bookmarkEnd w:id="1"/>
      <w:bookmarkEnd w:id="2"/>
    </w:p>
    <w:sectPr>
      <w:type w:val="nextPage"/>
      <w:pgSz w:w="11906" w:h="16838"/>
      <w:pgMar w:left="144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19:00Z</dcterms:created>
  <dc:creator>mircea.moldovan</dc:creator>
  <dc:description/>
  <cp:keywords/>
  <dc:language>en-US</dc:language>
  <cp:lastModifiedBy>cornelia.socaciu</cp:lastModifiedBy>
  <dcterms:modified xsi:type="dcterms:W3CDTF">2010-03-24T11:32:00Z</dcterms:modified>
  <cp:revision>15</cp:revision>
  <dc:subject/>
  <dc:title/>
</cp:coreProperties>
</file>