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eastAsia="ro-RO"/>
        </w:rPr>
      </w:pPr>
      <w:r>
        <w:rPr>
          <w:rFonts w:cs="Times New Roman" w:ascii="Times New Roman" w:hAnsi="Times New Roman"/>
        </w:rPr>
        <w:t>JUDEŢUL CLUJ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Anex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ONSILIUL JUDEŢEAN </w:t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  <w:b/>
          <w:sz w:val="20"/>
        </w:rPr>
        <w:t>Hotărârea nr.  67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CTIVELE ŞI CRITERIILE DE PERFORMANŢĂ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anexă la contractul de mandat al directorului general al 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Regiei Autonome Aeroportul  Cluj-Napoca,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</w:t>
      </w:r>
      <w:r>
        <w:rPr>
          <w:b/>
          <w:bCs/>
          <w:sz w:val="24"/>
          <w:lang w:val="ro-RO"/>
        </w:rPr>
        <w:t xml:space="preserve">pentru anul 20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Heading3"/>
        <w:rPr/>
      </w:pPr>
      <w:r>
        <w:rPr>
          <w:sz w:val="24"/>
          <w:szCs w:val="24"/>
          <w:lang w:val="it-IT"/>
        </w:rPr>
        <w:t>OBIECTIVE GENERALE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odernizarea si extinderea Aeroportului International Cluj-Napoca astfel inc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it-IT"/>
        </w:rPr>
        <w:t>t să-şi consolideze poziţia actuală ca unul din principalele aeroporturi ale ţării, care oferă legături aeriene  în întreaga lume prin servicii sigure şi de calit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eplinirea obiectivelor proprii cuprinse în  strategia de dezvoltare a Consiliului Judeţean Cluj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RITERII DE PERFORMANŢĂ specifice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984"/>
        <w:gridCol w:w="1277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 de calcu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e mişcări aeronav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şcăr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pasager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.0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CTIVE CUANTIFICAT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985"/>
        <w:gridCol w:w="1276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ctiv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 de calcu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erile acordate obiectivelor de performanţă %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vitatea munci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a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/ Nr. mediu de person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06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nsferuri/cifra de afacer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nsferuri pentru activitatea de exploatare/C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rioada de recuperare a creantelor resta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nţe restante x 365/ 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de rambursare a datoriilor resta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rii restante x 365/ 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 curente la 1000 lei venituri propri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 curente/venituri proprii x 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bookmarkStart w:id="0" w:name="OLE_LINK8"/>
      <w:bookmarkStart w:id="1" w:name="OLE_LINK7"/>
      <w:bookmarkStart w:id="2" w:name="OLE_LINK24"/>
      <w:bookmarkStart w:id="3" w:name="OLE_LINK21"/>
      <w:bookmarkStart w:id="4" w:name="OLE_LINK20"/>
      <w:r>
        <w:rPr>
          <w:rFonts w:cs="Times New Roman" w:ascii="Times New Roman" w:hAnsi="Times New Roman"/>
          <w:sz w:val="24"/>
          <w:szCs w:val="24"/>
          <w:lang w:val="de-DE"/>
        </w:rPr>
        <w:tab/>
      </w:r>
      <w:bookmarkStart w:id="5" w:name="OLE_LINK6"/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 xml:space="preserve">           </w:t>
        <w:tab/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0"/>
      <w:bookmarkEnd w:id="1"/>
      <w:bookmarkEnd w:id="2"/>
      <w:bookmarkEnd w:id="3"/>
      <w:bookmarkEnd w:id="4"/>
      <w:bookmarkEnd w:id="5"/>
    </w:p>
    <w:sectPr>
      <w:type w:val="nextPage"/>
      <w:pgSz w:w="11906" w:h="16838"/>
      <w:pgMar w:left="144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lang w:val="en-AU"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Times New Roman"/>
      <w:b/>
      <w:lang w:val="en-US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1:00Z</dcterms:created>
  <dc:creator>mircea.moldovan</dc:creator>
  <dc:description/>
  <cp:keywords/>
  <dc:language>en-US</dc:language>
  <cp:lastModifiedBy>Ioan.Iusan</cp:lastModifiedBy>
  <cp:lastPrinted>2010-03-17T07:59:00Z</cp:lastPrinted>
  <dcterms:modified xsi:type="dcterms:W3CDTF">2010-03-24T12:45:00Z</dcterms:modified>
  <cp:revision>19</cp:revision>
  <dc:subject/>
  <dc:title/>
</cp:coreProperties>
</file>