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HOTARAREA NR.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din  31 mart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privind aprobarea protocolului de colaborare între judeţe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Cluj şi Fejer, Ung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ă ordinar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materializării unor contacte prealabile ce vizau încheierea de parteneriate şi colaborare cu autorităţi ale administraţiei regionale din Europ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proiectul Protocolului de cooperare între judeţele Cluj şi Fej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31, art. 6, art. 28 alin. 2 şi 5, art. 31 şi art. 68 lit. b din Legea nr. 69/1991, 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drepturilor conferite prin art. 66 din Legea administraţiei publice locale nr. 69/1991, forma republicat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h o t ă r ă ş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1. Se aprobă conţinutul Protocolului de cooperare între judeţele Cluj şi Fejer, cuprins în anexa care face parte integrantă din prezenta hotărâ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Cu ducerea la îndeplinire a prevederilor prezentei se încredinţează preşedintele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RESEDINTE, </w:t>
        <w:tab/>
        <w:tab/>
        <w:t xml:space="preserve">                                                </w:t>
        <w:tab/>
        <w:t>Contrasemn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Graţian Şerb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 Măriuca Po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