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 xml:space="preserve"> H O T A R A R E A  NR. 7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28 septembr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propunerile de clasificare ca drumuri comun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a drumurilor de acces in localitatile Muntele Cacovei si Muntele Sacelulu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Consiliul Judetean, intrunit in sedinta de lucru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and expunerea de motive inregistrata sub nr. 3201 din 2001, Hotararea nr. 3/2001 a Consiliului Local Baisoara si Hotararea nr. 17/2001 a Consiliului Local Iara, prin care se propune clasificarea ca drumuri comunale a drumurilor de exploatare: Muntele Baaisorii (DJ 107R) - Muntele Cacovei - Valea Vadului - (DC 102) in lungime de 10.800 km si Muntele Sacelului (DC 101) - Muntele Bocului in lungime de 10.000 k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vand in vedere prevederile art. 13 din O.G. nr. 43/1997 privind regimul juridic al drumurilor, aprobata prin Legea nr. 82/1998, de art. 104 lit. "c", "d" si "k" din Legea nr. 215/2001 a administratiei publice loc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ispozitiilor art. 109 din Legea nr. 215/2001 a administratiei publice local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 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propunerile de clasificare in drumuri comunale a drumurilor de acces in localitatile Muntele Cacovei: Muntele Baaisorii (DJ 107R) - Muntele Cacovei - Valea Vadului - (DC 102) in lungime de 10.800 km si Muntele Bocului: Muntele Sacelului (DC 101) - Muntele Bocului in lungime de 10.000 k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lasificarea ca drumuri comunale se va face prin Hotarare de Guvern, dupa avizarea propunerilor de catre Ministerul Transporturi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3. Cu ducerea la indeplinire a prevederilor prezentei se incredinteaza Directia Generala de Administrare a Domeniului Public si Priv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Gratian Serban            </w:t>
        <w:tab/>
        <w:tab/>
        <w:tab/>
        <w:tab/>
        <w:tab/>
        <w:tab/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SECRETAR GENERA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8</Characters>
  <CharactersWithSpaces>1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