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ro-RO"/>
        </w:rPr>
      </w:pPr>
      <w:r>
        <w:rPr>
          <w:rFonts w:cs="Times New Roman" w:ascii="Times New Roman" w:hAnsi="Times New Roman"/>
        </w:rPr>
        <w:t>JUDEŢUL CLUJ</w:t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Anex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ONSILIUL JUDEŢEAN </w:t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  <w:b/>
          <w:sz w:val="20"/>
        </w:rPr>
        <w:t>Hotărârea nr.  68/20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LE ŞI CRITERIILE DE PERFORMANŢĂ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anexă la contractul de mandat al directorului general al Regiei Autonome a Drumurilor Judeţene Cluj, pentru anul 2010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</w:t>
      </w:r>
      <w:r>
        <w:rPr/>
        <w:t xml:space="preserve"> specifice</w:t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1275"/>
        <w:gridCol w:w="1276"/>
        <w:gridCol w:w="283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şterea ponderii volumului de lucrări câştigate prin licitaţii în % faţă de anul precedent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gramului de covor asfaltic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progra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gramului de reciclare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progra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programului de tratamente bituminoase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program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OBIECTIVE CUANTIFICATE  </w:t>
      </w:r>
    </w:p>
    <w:tbl>
      <w:tblPr>
        <w:tblW w:w="13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1275"/>
        <w:gridCol w:w="1276"/>
        <w:gridCol w:w="283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iv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 profitului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rea nivelului productivităţii muncii în preţuri comparabile prevăzut în BVC majorat cu indicele de inflaţie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pers/a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 rentabilităţii exploatăr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rambursare a datoriil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z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recuperare a creanţel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zi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la 1000 lei venitu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) NOTĂ: Formulele de calcul ale criteriilor de performanţă şi ale indicatorilor de obiective sunt prezentate în tabelul de mai jos:</w:t>
      </w:r>
    </w:p>
    <w:tbl>
      <w:tblPr>
        <w:tblW w:w="13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2250"/>
        <w:gridCol w:w="1080"/>
        <w:gridCol w:w="1205"/>
        <w:gridCol w:w="3760"/>
        <w:gridCol w:w="783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CRITERII DE PERFORMANT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ORMUL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resterea ponderii valorice a volumului de lucrari castigate prin licitatie in % fata de anul precedent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evederi 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um total lucrari an 2009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10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0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um de lucrari cistigate prin licitatii an 2009</w:t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alizat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it-IT"/>
              </w:rPr>
              <w:t>Volum lucrari executate pe perioada raportata in 2010  %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100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um lucrari cistigate prin licitatii pe perioadarapor.201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rad de indeplinir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realizari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alizat&gt;5% decit prevederi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deri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Realizarea programului de covor asfaltic la nivelul programului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deri 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km drum programat tota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alizari 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m drum realizat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rad de indeplini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realizari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deri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Realizarea programului de stabilizare prin reciclare la nivelul programului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deri 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km drum programat tota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alizari 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m drum realizat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rad de indeplini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realizari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deri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alizarea programului de tratamente bituminoase la nivelul programului consiliului judetean in km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deri 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km drum programat total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alizari 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m drum realizat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rad de indeplini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realizari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deri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BIECTIVE DE PERFOMANT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ORMUL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ta profitului ne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Profit net   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x1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Cifra de afaceri 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Realizarea nivelului productivitatii muncii inpreturi comparabile, prevazut in BVC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it-IT"/>
              </w:rPr>
              <w:t>Cifra de afaceri(fara subantreprenori) in preturi comparabile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Numar mediu de salariati activ.proprie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3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Cifra de afaceri in preturi comparabile: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Caf.in preturi curent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1+l)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I=indice de inflatie prognozat pentru anul curent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ta rentabilitatii exploatari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 xml:space="preserve">Rezultate din exploatare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x100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ifra de aface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/>
              </w:rPr>
              <w:t>Perioada de rambursare a datoriilor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it-IT"/>
              </w:rPr>
              <w:t>Total datorii x nr.zile calendaristice din per.de raportare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ifra de afaceri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erioada de recuperare a creantelor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it-IT"/>
              </w:rPr>
              <w:t>Total creante x nr.zile calendaristice din per.de raportar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ifra de afaceri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eltuieli la 1000 lei venituri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 xml:space="preserve">Total cheltuiei    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X10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tal venituri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PREŞEDINTE,</w:t>
        <w:tab/>
        <w:tab/>
        <w:tab/>
        <w:tab/>
        <w:tab/>
        <w:tab/>
        <w:tab/>
        <w:t>SECRETAR AL JUDEŢULUI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ab/>
        <w:t xml:space="preserve">  ALIN TIŞE</w:t>
        <w:tab/>
        <w:tab/>
        <w:tab/>
        <w:tab/>
        <w:tab/>
        <w:tab/>
        <w:tab/>
        <w:t xml:space="preserve">   </w:t>
        <w:tab/>
        <w:tab/>
        <w:t xml:space="preserve"> MĂRIUCA POP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9:00Z</dcterms:created>
  <dc:creator>mircea.moldovan</dc:creator>
  <dc:description/>
  <cp:keywords/>
  <dc:language>en-US</dc:language>
  <cp:lastModifiedBy>cornelia.socaciu</cp:lastModifiedBy>
  <dcterms:modified xsi:type="dcterms:W3CDTF">2010-03-24T11:33:00Z</dcterms:modified>
  <cp:revision>15</cp:revision>
  <dc:subject/>
  <dc:title/>
</cp:coreProperties>
</file>