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ro-RO"/>
        </w:rPr>
      </w:pPr>
      <w:r>
        <w:rPr>
          <w:rFonts w:cs="Times New Roman" w:ascii="Times New Roman" w:hAnsi="Times New Roman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nex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SILIUL JUDEŢEAN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  <w:b/>
          <w:sz w:val="20"/>
        </w:rPr>
        <w:t>Hotărârea nr.  69/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LE ŞI CRITERIILE DE PERFORMANŢĂ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al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lang w:val="ro-RO"/>
        </w:rPr>
        <w:t xml:space="preserve">al Regiei Autonome de Administrare a Domeniului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ublic şi Privat a Judeţului Cluj,  pentru anul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</w:t>
      </w:r>
      <w:r>
        <w:rPr/>
        <w:t xml:space="preserve"> specifice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1134"/>
        <w:gridCol w:w="2551"/>
        <w:gridCol w:w="15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 acordate criteriilor de performanţ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gramelor anuale aprobate pentru lucrările de reparaţii curente şi capitale a drumurilor public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km covor asfal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62 km tratament bituminos simp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km tratament bituminos dubl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gramelor anuale aprobate de servicii şi lucrări de întreţinere curentă şi periodică a drumurilor public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.000 mp plombă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3,4 km întreţinere  drumuri pietrui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62 km întreţinere platforma dru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29,189 km întreţinere pe timp de iarna 2010-2011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erea, administrarea şi gestionarea altor obiective ce aparţin domeniul public al judeţului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ventarierea  şi centralizarea domeniului public şi privat al jud. Clu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administrare  şi întreţinere Castel Rascruci -administrare  şi întreţinere Castel Gil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administrare  şi întreţinere exterioară a cabinetelor medicale (clădirii şi teren) *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* Realizarea sarcinilor fizice de la punctele 1 si 2 sunt condiţionate (vor fi îndeplinite) în funcţ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bugetul alocat in anul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** Cabinete medicale situate în Cluj-Napoca pe B-dul 21 Decembrie  1989 nr.  49-parter, Str. Victor Babeş nr. 1 – etaj 1, Str.  Padin nr. 20 –parter, Str. Horea nr. 40, Str. Galaxiei nr. 13, Str. Băiţa nr. 9, Str. G. Alexandrescu nr. 5, Str. Fântânele nr. 3 şi  str. Traian Vuia nr. 26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CTIVE CUANTIFICAT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5"/>
        <w:gridCol w:w="1559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i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obiectivelor de performanţ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ecuperare a creanţelor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nţe  x 365/C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ambursare a debitelor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ii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/C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nţe la plata obligaţiilor faţă de bugetele de st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atea munc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/Nr. mediu de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rente la 1000 lei venituri propr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rente/venituri proprii x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2"/>
      <w:bookmarkStart w:id="1" w:name="OLE_LINK17"/>
      <w:bookmarkStart w:id="2" w:name="OLE_LINK4"/>
      <w:bookmarkStart w:id="3" w:name="OLE_LINK3"/>
      <w:bookmarkStart w:id="4" w:name="OLE_LINK22"/>
      <w:bookmarkStart w:id="5" w:name="OLE_LINK17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rPr/>
      </w:pPr>
      <w:bookmarkStart w:id="8" w:name="OLE_LINK24"/>
      <w:bookmarkStart w:id="9" w:name="OLE_LINK21"/>
      <w:bookmarkStart w:id="10" w:name="OLE_LINK20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val="de-DE"/>
        </w:rPr>
        <w:tab/>
      </w:r>
      <w:bookmarkStart w:id="11" w:name="OLE_LINK8"/>
      <w:bookmarkStart w:id="12" w:name="OLE_LINK7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bookmarkStart w:id="13" w:name="OLE_LINK6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1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bookmarkStart w:id="14" w:name="OLE_LINK22"/>
      <w:bookmarkStart w:id="15" w:name="OLE_LINK17"/>
      <w:bookmarkStart w:id="16" w:name="OLE_LINK4"/>
      <w:bookmarkStart w:id="17" w:name="OLE_LINK3"/>
      <w:bookmarkStart w:id="18" w:name="OLE_LINK24"/>
      <w:bookmarkStart w:id="19" w:name="OLE_LINK21"/>
      <w:bookmarkStart w:id="20" w:name="OLE_LINK20"/>
      <w:bookmarkStart w:id="21" w:name="OLE_LINK22"/>
      <w:bookmarkStart w:id="22" w:name="OLE_LINK17"/>
      <w:bookmarkStart w:id="23" w:name="OLE_LINK4"/>
      <w:bookmarkStart w:id="24" w:name="OLE_LINK3"/>
      <w:bookmarkStart w:id="25" w:name="OLE_LINK24"/>
      <w:bookmarkStart w:id="26" w:name="OLE_LINK21"/>
      <w:bookmarkStart w:id="27" w:name="OLE_LINK20"/>
      <w:bookmarkEnd w:id="21"/>
      <w:bookmarkEnd w:id="22"/>
      <w:bookmarkEnd w:id="23"/>
      <w:bookmarkEnd w:id="24"/>
      <w:bookmarkEnd w:id="25"/>
      <w:bookmarkEnd w:id="26"/>
      <w:bookmarkEnd w:id="27"/>
      <w:bookmarkEnd w:id="11"/>
      <w:bookmarkEnd w:id="12"/>
    </w:p>
    <w:sectPr>
      <w:type w:val="nextPage"/>
      <w:pgSz w:w="11906" w:h="16838"/>
      <w:pgMar w:left="144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mircea.moldovan</dc:creator>
  <dc:description/>
  <cp:keywords/>
  <dc:language>en-US</dc:language>
  <cp:lastModifiedBy>cornelia.socaciu</cp:lastModifiedBy>
  <cp:lastPrinted>2010-03-17T08:03:00Z</cp:lastPrinted>
  <dcterms:modified xsi:type="dcterms:W3CDTF">2010-03-24T11:35:00Z</dcterms:modified>
  <cp:revision>13</cp:revision>
  <dc:subject/>
  <dc:title/>
</cp:coreProperties>
</file>