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sz w:val="24"/>
          <w:lang w:val="ro-RO"/>
        </w:rPr>
        <w:t>ROMÂNIA</w:t>
      </w:r>
      <w:r>
        <w:rPr>
          <w:b/>
          <w:sz w:val="24"/>
          <w:lang w:val="ro-RO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ab/>
        <w:t>Anexa nr. 6</w:t>
      </w:r>
    </w:p>
    <w:p>
      <w:pPr>
        <w:pStyle w:val="Normal"/>
        <w:rPr/>
      </w:pPr>
      <w:r>
        <w:rPr>
          <w:sz w:val="24"/>
          <w:lang w:val="ro-RO"/>
        </w:rPr>
        <w:t>JUDEŢUL CLUJ</w:t>
      </w:r>
      <w:r>
        <w:rPr>
          <w:b/>
          <w:sz w:val="24"/>
          <w:lang w:val="ro-RO"/>
        </w:rPr>
        <w:t xml:space="preserve">    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la Hotărârea nr. 75 /2010</w:t>
      </w:r>
      <w:r>
        <w:rPr>
          <w:b/>
          <w:sz w:val="24"/>
          <w:lang w:val="ro-RO"/>
        </w:rPr>
        <w:tab/>
        <w:t xml:space="preserve">           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ONSILIUL JUDEŢEAN                                                  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STAT DE FUNCŢII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EGIA AUTONOMĂ A DRUMURILOR  JUDEŢENE CLU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26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6620"/>
        <w:gridCol w:w="25"/>
        <w:gridCol w:w="1299"/>
        <w:gridCol w:w="1441"/>
        <w:gridCol w:w="1899"/>
        <w:gridCol w:w="1520"/>
        <w:gridCol w:w="1520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COMPARTIMENTU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NI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FUNCTIA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TURI 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DIRECTOR GENERA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 xml:space="preserve">S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  <w:t xml:space="preserve">BIROU CALITATE, MEDIU, S.I.P.P.,  JURIDIC, C.F.I., AUDIT INTERN,  </w:t>
            </w:r>
            <w:r>
              <w:rPr>
                <w:rFonts w:eastAsia="Arial Unicode MS;Arial"/>
                <w:b/>
                <w:color w:val="000000"/>
                <w:sz w:val="24"/>
              </w:rPr>
              <w:t>JURIDIC</w:t>
            </w:r>
          </w:p>
        </w:tc>
        <w:tc>
          <w:tcPr>
            <w:tcW w:w="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Auditor medi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tor inter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onsilier  Juridic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Revizor contabi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BIROU RESURSE UMAN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BIROU LABORATOR CENTRAL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mis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DIRECTOR GENERAL ADJUNC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4"/>
              </w:rPr>
              <w:t>SERVICIU CONTRACTARE, PRODUCTIE, MECANIZAR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ERVICI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BIROU MECANIZAR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BIROU ACHIZITII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 xml:space="preserve">Inginer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BIROU ADMINISTRATIV-SECRETARIAT, ARHIVA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creta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Secreta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Dactilograf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Arhiva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597"/>
        <w:gridCol w:w="25"/>
        <w:gridCol w:w="1299"/>
        <w:gridCol w:w="143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DIRECTOR ECONOMIC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SERVICIUL FINANCIAR CONTABI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ERVICI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ontabi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as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BIROU INFORMATIC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6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DIRECTOR TEHNIC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BIROU OFERTAR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s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ROU PROIECTAR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BIRO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 xml:space="preserve">Inginer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TOTAL CENTRALA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6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SANTIER DEJ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ONTABIL 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ontabi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gazio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ŞANTIER GHERL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ONTABIL 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SEF SANTIER ADJUNC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ontabi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gazio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  <w:t>C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ŞANTIER GILĂ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 xml:space="preserve">CONTABIL SEF SANTIER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ANTIER ADJUNC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6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conomis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rFonts w:eastAsia="Arial Unicode MS;Arial"/>
                <w:color w:val="000000"/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gazio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ŞANTIER HUEDI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ONTABIL 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ANTIER ADJUNC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gazio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 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ŞANTIER TURDA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CONTABIL SEF SANT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SANTIER ADJUNC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bi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F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ATELIER MECANIC CLU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ATELI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 xml:space="preserve">CONTABIL SEF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,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ef deposi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io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G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FORMATIA DE RECICLARE STABILIZARE, TRATAMENTE  BITUMINOAS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6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rFonts w:eastAsia="Arial Unicode MS;Arial"/>
                <w:b/>
                <w:sz w:val="24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Tehnolog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2"/>
              </w:rPr>
            </w:pPr>
            <w:r>
              <w:rPr>
                <w:sz w:val="24"/>
              </w:rPr>
              <w:t>Responsabil siguranţa circulaţiei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1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Operator utilaj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2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TOTAL GENERAL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</w:tr>
    </w:tbl>
    <w:p>
      <w:pPr>
        <w:pStyle w:val="Normal"/>
        <w:rPr/>
      </w:pPr>
      <w:r>
        <w:rPr>
          <w:sz w:val="24"/>
          <w:lang w:val="ro-RO"/>
        </w:rPr>
        <w:t xml:space="preserve">Nota: * Personalul pentru FRSTB se asigură din personalul existent în unitate pe perioada de execuţie a lucrărilor                                                                                          </w:t>
      </w:r>
    </w:p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</w:t>
      </w:r>
      <w:r>
        <w:rPr>
          <w:b/>
          <w:color w:val="000000"/>
          <w:lang w:val="fr-FR"/>
        </w:rPr>
        <w:tab/>
        <w:tab/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 xml:space="preserve">                                  </w:t>
      </w:r>
      <w:r>
        <w:rPr>
          <w:b/>
          <w:color w:val="000000"/>
          <w:sz w:val="24"/>
          <w:lang w:val="fr-FR"/>
        </w:rPr>
        <w:t>C</w:t>
      </w:r>
      <w:r>
        <w:rPr>
          <w:b/>
          <w:color w:val="000000"/>
          <w:sz w:val="24"/>
        </w:rPr>
        <w:t>ontrasemnează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fr-FR"/>
        </w:rPr>
        <w:t xml:space="preserve">  </w:t>
      </w:r>
      <w:r>
        <w:rPr>
          <w:b/>
          <w:color w:val="000000"/>
          <w:sz w:val="24"/>
          <w:lang w:val="fr-FR"/>
        </w:rPr>
        <w:t>PREŞEDINTE,</w:t>
        <w:tab/>
        <w:t xml:space="preserve">                                      </w:t>
        <w:tab/>
        <w:tab/>
        <w:t xml:space="preserve"> </w:t>
      </w:r>
      <w:r>
        <w:rPr>
          <w:b/>
          <w:color w:val="000000"/>
          <w:sz w:val="24"/>
        </w:rPr>
        <w:t>SECRETAR AL JUDEŢULUI,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ALIN TIŞE</w:t>
      </w:r>
      <w:r>
        <w:rPr>
          <w:b/>
          <w:color w:val="000000"/>
          <w:sz w:val="24"/>
        </w:rPr>
        <w:tab/>
        <w:tab/>
        <w:t xml:space="preserve">                                                </w:t>
        <w:tab/>
        <w:tab/>
        <w:t xml:space="preserve"> </w:t>
      </w:r>
      <w:r>
        <w:rPr>
          <w:b/>
          <w:bCs/>
          <w:color w:val="000000"/>
          <w:sz w:val="24"/>
        </w:rPr>
        <w:t>MĂRIUCA POP</w:t>
      </w:r>
    </w:p>
    <w:p>
      <w:pPr>
        <w:pStyle w:val="TextBody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588" w:right="397" w:gutter="0" w:header="0" w:top="24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Arial" w:cs="Arial"/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;Arial" w:cs="Arial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;Arial" w:cs="Arial"/>
      <w:sz w:val="24"/>
      <w:u w:val="single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;Arial" w:cs="Arial"/>
      <w:sz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;Arial" w:cs="Arial"/>
      <w:sz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;Arial" w:cs="Arial"/>
      <w:b/>
      <w:bCs/>
      <w:sz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24"/>
      <w:u w:val="single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;Arial" w:cs="Arial"/>
      <w:b/>
      <w:bCs/>
      <w:sz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sz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b/>
      <w:bCs/>
      <w:sz w:val="24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7:00Z</dcterms:created>
  <dc:creator>EW/LN/CB</dc:creator>
  <dc:description/>
  <cp:keywords>Ethan</cp:keywords>
  <dc:language>en-US</dc:language>
  <cp:lastModifiedBy>cornelia.socaciu</cp:lastModifiedBy>
  <cp:lastPrinted>2010-03-15T10:09:00Z</cp:lastPrinted>
  <dcterms:modified xsi:type="dcterms:W3CDTF">2010-03-24T14:08:00Z</dcterms:modified>
  <cp:revision>50</cp:revision>
  <dc:subject/>
  <dc:title>Ethan Frome</dc:title>
</cp:coreProperties>
</file>