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Anexa nr.  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UDEŢUL CLUJ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la Hotărârea nr. 75 /2010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 G A N I G R A M 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A AUTONOMĂ DE ADMINISTRARE A DOMENIULUI PUBLIC ŞI PRIVAT A JUDEŢULUI CLUJ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080500" cy="410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0640" cy="4102200"/>
                          <a:chOff x="0" y="0"/>
                          <a:chExt cx="9080640" cy="4102200"/>
                        </a:xfrm>
                      </wpg:grpSpPr>
                      <wps:wsp>
                        <wps:cNvCnPr/>
                        <wps:spPr>
                          <a:xfrm>
                            <a:off x="4749840" y="12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360" y="12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040" y="1013400"/>
                            <a:ext cx="18295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BIROUL RESURSE UMANE, JURIDIC, RELAŢII PUBLICE, SEC RETA RI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" y="1013400"/>
                            <a:ext cx="18295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CORP CONTROL,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864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96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90680" y="1083240"/>
                            <a:ext cx="18295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IROU L  ADM.,.SIG.CIRC.,EXPLOATARE DRUMURI JUDEŢE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08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NSILIUL JUDEŢEAN C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9840" y="4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469440"/>
                            <a:ext cx="215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984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904320"/>
                            <a:ext cx="21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DIRECTOR GENERAL -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164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4920" y="1041840"/>
                            <a:ext cx="17870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ANALIZA SI VERIFICARE  OFER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315800"/>
                            <a:ext cx="391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    DIRECTOR ADJUNCT  -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9840" y="1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0120" y="17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031920" y="1048320"/>
                            <a:ext cx="18295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IROUL TEHNIC PROGR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ACHIZIŢII PUBLI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9040" y="164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60840" y="908640"/>
                            <a:ext cx="1829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IROUL PROIECT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7308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4760" y="1315800"/>
                            <a:ext cx="195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DIRECTOR ECONOMIC-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3800" y="16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699240" y="1222920"/>
                            <a:ext cx="182952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BIROU 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SALARIZ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1240" y="16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63760" y="1030680"/>
                            <a:ext cx="17953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 ADMINISTRATIV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ERVICII, P.S.I., P.M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364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0160" y="15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01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7360" y="978480"/>
                            <a:ext cx="1829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 AUDIT-MANAG.CALITĂŢII  MEDIU/SS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16477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9560" y="978480"/>
                            <a:ext cx="1829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it-IT" w:bidi="ar-SA"/>
                                </w:rPr>
                                <w:t>BIROUL CONTRACTARE, URMĂRIRE ŞI DECONTARE LUCRĂRI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7960" y="978480"/>
                            <a:ext cx="1829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IROUL GEST.PATRIM. ŞI ADM.BAZA SPORTIV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7440" y="15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6840" y="908640"/>
                            <a:ext cx="1829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IROUL TRANSPORT MECANIZ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880" y="1647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96080" y="908640"/>
                            <a:ext cx="1829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OMPARTIMENTUL DISPECE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560" y="15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1880"/>
                            <a:ext cx="5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40920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40920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4092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41880"/>
                            <a:ext cx="48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40920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4092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340920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40920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34092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880" y="34092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3409200"/>
                            <a:ext cx="97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29508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6270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4160"/>
                            <a:ext cx="558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627000"/>
                            <a:ext cx="5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627000"/>
                            <a:ext cx="48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6270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84444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2700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2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62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362700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62700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844440"/>
                            <a:ext cx="48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36270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362700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5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3640" y="3627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1880" y="352368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72996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559680"/>
                            <a:ext cx="48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3844440"/>
                            <a:ext cx="349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880" y="362700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0.05pt;width:802.7pt;height:323pt" coordorigin="-1000,-1" coordsize="16054,6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0;top:19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70;top:1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9;top:1595;width:2880;height:8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BIROUL RESURSE UMANE, JURIDIC, RELAŢII PUBLICE, SEC RETA 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;top:1595;width:2880;height:8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CORP CONTROL, AUDIT I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o-R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1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1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1;top:1705;width:2880;height:11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IROU L  ADM.,.SIG.CIRC.,EXPLOATARE DRUMURI JUDEŢ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-1;width:32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NSILIUL JUDEŢEAN C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0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9;top:738;width:33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0;top:15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9;top:1423;width:334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DIRECTOR GENERAL -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0;top:25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1639;width:2813;height:7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ANALIZA SI VERIFICARE  OFE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2071;width:6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    DIRECTOR ADJUNCT  -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0;top:2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9;top:27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24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76;top:1650;width:2880;height:9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IROUL TEHNIC PROGR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ACHIZIŢII PUB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30;top:25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5;top:1430;width:288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IROUL PROIEC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71;top:2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20;top:2071;width:3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DIRECTOR ECONOMIC- 1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80;top:25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51;top:1925;width:2880;height:1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BIROU L FINANC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CONTAB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SALAR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40;top:26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28;top:1622;width:2826;height:8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 ADMINISTRATIV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ERVICII, P.S.I., P.M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90;top:52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7260,2414" to="7260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891" to="231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;top:1540;width:2880;height:7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 AUDIT-MANAG.CALITĂŢII  MEDIU/S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0,2594" to="6160,5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5;top:1540;width:2880;height:7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it-IT" w:bidi="ar-SA"/>
                          </w:rPr>
                          <w:t>BIROUL CONTRACTARE, URMĂRIRE ŞI DECONTARE LUCRĂR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5;top:1540;width:2880;height:7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IROUL GEST.PATRIM. ŞI ADM.BAZA SPORTIV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0,2414" to="9130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414" to="9900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5;top:1430;width:288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IROUL TRANSPORT MECAN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50,2594" to="10450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5;top:1430;width:288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OMPARTIMENTUL DISPEC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0,2414" to="10670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62;width: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5368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5368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5368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5262;width:7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5368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5368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5368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5368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0;top:5368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0;top:5368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5368;width:1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5188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5711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85;width:8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5711;width: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5711;width: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5711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6053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5711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2    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0,5711" to="6270,6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5711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5711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6053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0;top:5711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0;top:5711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5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0,5711" to="11990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0;top:5548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5873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5605;width:7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0;top:6053;width:5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0;top:5711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71" w:leader="none"/>
        </w:tabs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814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Contrasemneaz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PREŞEDINTE,</w:t>
        <w:tab/>
        <w:t xml:space="preserve">                                      </w:t>
        <w:tab/>
        <w:tab/>
        <w:tab/>
        <w:tab/>
        <w:tab/>
        <w:tab/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ALIN TIŞ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</w:t>
        <w:tab/>
        <w:tab/>
        <w:t xml:space="preserve">     </w:t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ĂRIUCA POP</w:t>
      </w:r>
    </w:p>
    <w:sectPr>
      <w:type w:val="nextPage"/>
      <w:pgSz w:orient="landscape" w:w="16838" w:h="11906"/>
      <w:pgMar w:left="1440" w:right="144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basedOn w:val="DefaultParagraphFont"/>
    <w:qFormat/>
    <w:rPr>
      <w:lang w:val="ro-RO"/>
    </w:rPr>
  </w:style>
  <w:style w:type="character" w:styleId="CharChar">
    <w:name w:val=" Cha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4:00Z</dcterms:created>
  <dc:creator>User</dc:creator>
  <dc:description/>
  <cp:keywords/>
  <dc:language>en-US</dc:language>
  <cp:lastModifiedBy>cornelia.socaciu</cp:lastModifiedBy>
  <cp:lastPrinted>2009-07-08T19:26:00Z</cp:lastPrinted>
  <dcterms:modified xsi:type="dcterms:W3CDTF">2010-03-24T11:50:00Z</dcterms:modified>
  <cp:revision>16</cp:revision>
  <dc:subject/>
  <dc:title>ROMANIA                                                                        ORGANIGRAMA PE ANUL 2009                       </dc:title>
</cp:coreProperties>
</file>