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7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4 martie 2010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a Statului de funcţii pentru unele servicii publice </w:t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şi    regii autonome de interes judeţean aflate sub autoritatea Consiliului Judeţean Cluj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Organigramei şi a Statului de funcţii pentru unele servicii publice şi    regii autonome de interes judeţean aflate sub autoritatea Consiliului Judeţean Cluj, propus de preşedintele Consiliului Judeţean Cluj, domnul Alin Tişe;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fr-FR"/>
        </w:rPr>
        <w:t xml:space="preserve">Ţinând cont de prevederil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c) şi ale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104 alin. (2) lit. a) din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ea administraţiei publice locale nr. 215/2001, republicată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right="-212" w:hanging="0"/>
        <w:jc w:val="center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h o t ă r ă ş t e:</w:t>
      </w:r>
    </w:p>
    <w:p>
      <w:pPr>
        <w:pStyle w:val="Normal"/>
        <w:bidi w:val="0"/>
        <w:spacing w:lineRule="auto" w:line="360"/>
        <w:ind w:right="-212" w:hanging="0"/>
        <w:jc w:val="center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pt-BR"/>
        </w:rPr>
        <w:tab/>
      </w:r>
      <w:r>
        <w:rPr>
          <w:rFonts w:ascii="Times New Roman" w:hAnsi="Times New Roman"/>
          <w:b/>
          <w:color w:val="auto"/>
          <w:sz w:val="24"/>
          <w:lang w:val="pt-BR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Se aprobă Organigrama şi Statul de funcţii pentru </w:t>
      </w:r>
      <w:r>
        <w:rPr>
          <w:rFonts w:ascii="Times New Roman" w:hAnsi="Times New Roman"/>
          <w:b/>
          <w:color w:val="auto"/>
          <w:sz w:val="24"/>
          <w:lang w:val="pt-BR"/>
        </w:rPr>
        <w:t>Serviciul Public de Protecţie a Plantelor Cluj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, conform anexelor nr. 1 şi nr. 2 care fac parte integrantă din prezenta hotărâre.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pt-BR"/>
        </w:rPr>
        <w:tab/>
      </w:r>
      <w:r>
        <w:rPr>
          <w:rFonts w:ascii="Times New Roman" w:hAnsi="Times New Roman"/>
          <w:b/>
          <w:color w:val="auto"/>
          <w:sz w:val="24"/>
          <w:lang w:val="pt-BR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Se aprobă Organigrama şi Statul de funcţii pentru </w:t>
      </w:r>
      <w:r>
        <w:rPr>
          <w:rFonts w:ascii="Times New Roman" w:hAnsi="Times New Roman"/>
          <w:b/>
          <w:color w:val="auto"/>
          <w:sz w:val="24"/>
          <w:lang w:val="pt-BR"/>
        </w:rPr>
        <w:t>Serviciul Public Judeţean Salvamont Cluj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, conform anexelor nr. 3 şi nr. 4 care fac parte integrantă din prezenta hotărâre.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ind w:right="-210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pt-BR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Se aprobă Organigrama şi Statul de funcţii pentru </w:t>
      </w:r>
      <w:r>
        <w:rPr>
          <w:rFonts w:ascii="Times New Roman" w:hAnsi="Times New Roman"/>
          <w:b/>
          <w:color w:val="auto"/>
          <w:sz w:val="24"/>
          <w:lang w:val="pt-BR"/>
        </w:rPr>
        <w:t>Regia Autonomă a Drumurilor Judeţene Cluj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, conform anexelor nr. 5 şi nr. 6 care fac parte integrantă din prezenta hotărâre.</w:t>
      </w:r>
    </w:p>
    <w:p>
      <w:pPr>
        <w:pStyle w:val="Normal"/>
        <w:bidi w:val="0"/>
        <w:ind w:right="-210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pt-BR"/>
        </w:rPr>
        <w:tab/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Se aprobă Organigrama şi Statul de funcţii pentru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Regia Autonomă Aeroportul Internaţional Cluj-Napoca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form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exelor nr. 7 şi nr. 8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care fac parte integrantă din prezenta hotărâre.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-210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Se aprobă Organigrama şi Statul de funcţii pentru </w:t>
      </w:r>
      <w:r>
        <w:rPr>
          <w:rFonts w:ascii="Times New Roman" w:hAnsi="Times New Roman"/>
          <w:b/>
          <w:color w:val="auto"/>
          <w:sz w:val="24"/>
          <w:lang w:val="fr-FR"/>
        </w:rPr>
        <w:t>Regia Autonomă de Administrare a Domeniului public şi Privat al Judeţului Cluj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, conform anexelor nr. 9 şi nr. 10 care fac parte integrantă din prezenta hotărâre.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-21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Art. 6.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Cu ducerea la îndeplinire a prevederilor prezentei hotărâri se încredinţează p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edintele Consiliului Judeţean Cluj prin Direcţia Generală Buget, Finanţe, Resurse Uman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, precum şi serviciile publice şi regiile autonome nominalizate.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-210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>Art. 7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, Finanţe, Resurse Umane,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serviciilor    publice şi regiilor autonome nominalizate la art. 1-5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cum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 Prefectului Judeţului Cluj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ab/>
        <w:t xml:space="preserve">      </w:t>
        <w:tab/>
        <w:tab/>
        <w:tab/>
        <w:t xml:space="preserve">                                        </w:t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