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>
          <w:color w:val="FF6600"/>
          <w:sz w:val="18"/>
          <w:szCs w:val="18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65920" cy="6176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040" cy="6176520"/>
                          <a:chOff x="0" y="0"/>
                          <a:chExt cx="9266040" cy="61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6040" cy="617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1840" y="3112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9640" y="102240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0720" y="96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672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605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4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5280" y="690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672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5280" y="690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560" y="791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5280" y="605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2833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795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282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800" y="2837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4360" y="282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82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690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964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746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746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808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8080" y="791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744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746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412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736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096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560" y="278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7720" y="605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9800" y="47160"/>
                            <a:ext cx="146304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1120"/>
                            <a:ext cx="163836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7400" y="466200"/>
                            <a:ext cx="146304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Produ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555280"/>
                            <a:ext cx="146304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zvolt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886320"/>
                            <a:ext cx="1462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FINANCIAR  CONTABILITATE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930960"/>
                            <a:ext cx="1461240" cy="18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791280"/>
                            <a:ext cx="146232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TIA CAPTARE TRATARE APA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791280"/>
                            <a:ext cx="146232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TIA DISTRIBUTIE APA  CLU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1162080"/>
                            <a:ext cx="146304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TIA  RURAL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CANAL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133640"/>
                            <a:ext cx="146232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TRANSPORT APE UZ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1227600"/>
                            <a:ext cx="14616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FACTURARE INCASAR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1574280"/>
                            <a:ext cx="146160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PRETURI TARIFE- ANALIZ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574280"/>
                            <a:ext cx="146232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CONTRACTE CITIRI CONSUMURI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992600"/>
                            <a:ext cx="146160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FICIUL INFORMATI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1505520"/>
                            <a:ext cx="146304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EPURARE APE U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1853640"/>
                            <a:ext cx="14630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ABORATOR MONITORIZAREA RETEL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REŢELELO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505520"/>
                            <a:ext cx="146232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LOANA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973240"/>
                            <a:ext cx="1462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DEZVOLTARE 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960" y="2973240"/>
                            <a:ext cx="1462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IP  POS 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FONDURI DE COEZ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3390840"/>
                            <a:ext cx="1462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4483800"/>
                            <a:ext cx="146232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tehnic PLANIFI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3766680"/>
                            <a:ext cx="1462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ul de analize şi  ExpertizARE TEHNICA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4520" y="4169880"/>
                            <a:ext cx="146304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Rela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3468960"/>
                            <a:ext cx="144972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3669840"/>
                            <a:ext cx="146052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ază 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4169880"/>
                            <a:ext cx="146232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UIP ISPA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3117960"/>
                            <a:ext cx="146160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5196240"/>
                            <a:ext cx="146304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Gherla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5474880"/>
                            <a:ext cx="1463040" cy="1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Dej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1280" y="4366440"/>
                            <a:ext cx="146232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C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5708160"/>
                            <a:ext cx="1463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Huedin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4600" y="4718520"/>
                            <a:ext cx="146376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ANALIZE A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4560" y="1203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200" y="1922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560" y="1440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560" y="1243800"/>
                            <a:ext cx="146160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PROVIZION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783080"/>
                            <a:ext cx="146232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ELIERUL MECANIC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1280" y="3947040"/>
                            <a:ext cx="147708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42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3480" y="1719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8680" y="4992480"/>
                            <a:ext cx="146304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Zalau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456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2160" y="2340000"/>
                            <a:ext cx="146304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TIA CONTOR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9640" y="111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4600" y="4992480"/>
                            <a:ext cx="146376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Intern de prevenire şi prote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2062440"/>
                            <a:ext cx="146232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ENAJARI SPATII VER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8560" y="1069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3360" y="2340000"/>
                            <a:ext cx="146232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ECER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8560" y="1301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7400" y="96480"/>
                            <a:ext cx="1117440" cy="12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ISTENT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2631600"/>
                            <a:ext cx="14623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AŢIA CAPTARE APĂ BRUTĂ TARNI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960" y="3321000"/>
                            <a:ext cx="14616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GESTIUNEA PROIECT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669840"/>
                            <a:ext cx="146160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upErvizare lucr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4028400"/>
                            <a:ext cx="1462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ERVI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NSTITUŢION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14480" y="3115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4480" y="3107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4840" y="3115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1320" y="4389120"/>
                            <a:ext cx="146232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FINANCIAR CONTABILITATE  UIP POS MEDIU FONDURI DE COEZ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14480" y="352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8560" y="5380200"/>
                            <a:ext cx="14630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 INTER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5614200"/>
                            <a:ext cx="14630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R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1320" y="387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528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6pt;height:486.35pt" coordorigin="0,0" coordsize="14592,9727">
                <v:rect id="shape_0" stroked="t" o:allowincell="f" style="position:absolute;left:0;top:0;width:14591;height:9726;mso-wrap-style:none;v-text-anchor:middle;mso-position-horizontal-relative:char">
                  <v:fill o:detectmouseclick="t" on="false"/>
                  <v:stroke color="olive" weight="3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4" stroked="t" o:allowincell="f" style="position:absolute;left:8444;top:490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95" stroked="t" o:allowincell="f" style="position:absolute;left:11905;top:1610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93" stroked="t" o:allowincell="f" style="position:absolute;left:9639;top:15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273" stroked="t" o:allowincell="f" style="position:absolute;left:8845;top:78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56" stroked="t" o:allowincell="f" style="position:absolute;left:11903;top:95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54" stroked="t" o:allowincell="f" style="position:absolute;left:5424;top:102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5" stroked="t" o:allowincell="f" style="position:absolute;left:8843;top:108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3" stroked="t" o:allowincell="f" style="position:absolute;left:8845;top:34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1" stroked="t" o:allowincell="f" style="position:absolute;left:8843;top:108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27" stroked="t" o:allowincell="f" style="position:absolute;left:8842;top:124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23" stroked="t" o:allowincell="f" style="position:absolute;left:8843;top:95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5759;top:446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2" stroked="t" o:allowincell="f" style="position:absolute;left:5756;top:440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8" stroked="t" o:allowincell="f" style="position:absolute;left:5759;top:44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5757;top:446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5755;top:44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2" stroked="t" o:allowincell="f" style="position:absolute;left:5756;top:44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4" stroked="t" o:allowincell="f" style="position:absolute;left:11903;top:108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8" stroked="t" o:allowincell="f" style="position:absolute;left:11905;top:11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2" stroked="t" o:allowincell="f" style="position:absolute;left:11904;top:11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6" stroked="t" o:allowincell="f" style="position:absolute;left:5423;top:117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4" stroked="t" o:allowincell="f" style="position:absolute;left:5423;top:117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5430;top:144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4" stroked="t" o:allowincell="f" style="position:absolute;left:5430;top:124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11903;top:117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11904;top:11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11903;top:117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11904;top:11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5424;top:122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5429;top:1228;width:0;height:0;rotation:90;mso-position-horizontal-relative:char" type="_x0000_t33">
                  <v:stroke color="black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8836;top:54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8842;top:43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9256;top:95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7543;top:74;width:2303;height: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4140;top:789;width:2579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0752;top:734;width:2303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Produ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606;top:4024;width:2303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zvolt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293;top:1396;width:2302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FINANCIAR  CONTABILITATE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248;top:1466;width:2300;height:2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216;top:1246;width:2302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TIA CAPTARE TRATARE APA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289;top:1246;width:2302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TIA DISTRIBUTIE APA  CLU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9216;top:1830;width:2303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TIA  RURAL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CANAL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289;top:1785;width:2302;height: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TRANSPORT APE UZ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293;top:1933;width:2301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FACTURARE INCASAR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6247;top:2479;width:2301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PRETURI TARIFE- ANALIZ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2299;top:2479;width:2302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CONTRACTE CITIRI CONSUMURI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248;top:3138;width:2301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FICIUL INFORMATIC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9215;top:2371;width:2303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EPURARE APE U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216;top:2919;width:2303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ABORATOR MONITORIZAREA RETEL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REŢELELO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12289;top:2371;width:2302;height:3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LOANA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3071;top:4682;width:2302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DEZVOLTARE AV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6143;top:4682;width:2302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IP  POS 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FONDURI DE COEZ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3071;top:5340;width:2302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3071;top:7061;width:2302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tehnic PLANIFI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3071;top:5932;width:2302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ul de analize şi  ExpertizARE TEHNICA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889;top:6567;width:2303;height:2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Rela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911;top:5463;width:2282;height: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911;top:5779;width:2299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ază 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3071;top:6567;width:2302;height: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UIP ISPA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10911;top:4910;width:2301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4628;top:8183;width:2303;height: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Gherla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4628;top:8622;width:2303;height: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Dej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10884;top:6876;width:2302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C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4628;top:8989;width:2303;height:2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Huedin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0905;top:7431;width:2304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ANALIZE A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42;top:189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1;top:302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2;top:226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53" fillcolor="#bbe0e3" stroked="t" o:allowincell="f" style="position:absolute;left:6248;top:1959;width:2301;height: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PROVIZIONA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12289;top:2808;width:2302;height: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ELIERUL MECANIC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0884;top:6216;width:2325;height: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41;top:5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0;top:270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4628;top:7862;width:2303;height: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Zalau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42;top:146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216;top:3685;width:2303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TIA CONTORIZ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905;top:176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72" fillcolor="#bbe0e3" stroked="t" o:allowincell="f" style="position:absolute;left:10905;top:7862;width:2304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Intern de prevenire şi prote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89;top:3248;width:2302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ENAJARI SPATII VER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903;top:168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12289;top:3685;width:2302;height: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ECER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903;top:205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92" fillcolor="#bbe0e3" stroked="t" o:allowincell="f" style="position:absolute;left:10752;top:152;width:1759;height:1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ISTEN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9215;top:4144;width:2302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AŢIA CAPTARE APĂ BRUTĂ TARNI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6143;top:5230;width:2301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GESTIUNEA PROIECTEL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144;top:5779;width:2301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upErvizare lucr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144;top:6344;width:2302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ERVI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NSTITUŢION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684;top:490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489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5;top:490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6144;top:6912;width:2302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FINANCIAR CONTABILITATE  UIP POS MEDIU FONDURI DE COEZI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684;top:555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650" fillcolor="#bbe0e3" stroked="t" o:allowincell="f" style="position:absolute;left:10911;top:8473;width:2303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 INTER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0911;top:8841;width:2303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R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37;top:61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3;top:95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Contrasemnează:</w:t>
        <w:tab/>
        <w:tab/>
        <w:tab/>
        <w:tab/>
        <w:tab/>
        <w:t xml:space="preserve">     </w:t>
        <w:tab/>
        <w:tab/>
        <w:t>PREŞEDINTE,</w:t>
        <w:tab/>
        <w:tab/>
        <w:tab/>
        <w:tab/>
        <w:tab/>
        <w:tab/>
        <w:tab/>
        <w:tab/>
        <w:tab/>
        <w:tab/>
        <w:tab/>
        <w:t xml:space="preserve">    SECRETAR AL JUDEŢULUI,</w:t>
        <w:tab/>
        <w:tab/>
        <w:tab/>
        <w:tab/>
        <w:tab/>
        <w:tab/>
        <w:tab/>
        <w:t xml:space="preserve">  ALIN TIŞE</w:t>
        <w:tab/>
        <w:tab/>
        <w:tab/>
        <w:tab/>
        <w:tab/>
        <w:tab/>
        <w:tab/>
        <w:tab/>
        <w:tab/>
        <w:tab/>
        <w:tab/>
        <w:t xml:space="preserve">               MĂRIUCA POP</w:t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306" w:right="306" w:gutter="0" w:header="144" w:top="34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</w:rPr>
      <w:t>ROMÂNIA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             </w:t>
      <w:tab/>
      <w:tab/>
      <w:tab/>
      <w:tab/>
      <w:tab/>
      <w:tab/>
    </w:r>
    <w:r>
      <w:rPr>
        <w:rFonts w:cs="Times New Roman" w:ascii="Times New Roman" w:hAnsi="Times New Roman"/>
        <w:b/>
        <w:sz w:val="20"/>
        <w:szCs w:val="20"/>
      </w:rPr>
      <w:t>Anexa nr. 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</w:rPr>
      <w:t xml:space="preserve">JUDEŢUL CLUJ                                                                                         </w:t>
    </w:r>
    <w:r>
      <w:rPr>
        <w:rFonts w:cs="Times New Roman" w:ascii="Times New Roman" w:hAnsi="Times New Roman"/>
        <w:b/>
      </w:rPr>
      <w:t>ORGANIGRAMA</w:t>
      <w:tab/>
      <w:tab/>
    </w:r>
    <w:r>
      <w:rPr>
        <w:rFonts w:cs="Times New Roman" w:ascii="Times New Roman" w:hAnsi="Times New Roman"/>
        <w:b/>
        <w:sz w:val="20"/>
        <w:szCs w:val="20"/>
      </w:rPr>
      <w:t xml:space="preserve">                           la Hotărârea nr.  76 /2010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</w:rPr>
      <w:t>CONSILIUL JUDEŢEAN                                                              S.C. Compania de Apă SOMEŞ 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-Rom;Times New Roman" w:hAnsi="Courier-Rom;Times New Roman" w:cs="Courier-Rom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1:00Z</dcterms:created>
  <dc:creator>coroian</dc:creator>
  <dc:description/>
  <cp:keywords/>
  <dc:language>en-US</dc:language>
  <cp:lastModifiedBy>cornelia.socaciu</cp:lastModifiedBy>
  <cp:lastPrinted>2010-03-15T10:48:00Z</cp:lastPrinted>
  <dcterms:modified xsi:type="dcterms:W3CDTF">2010-03-24T12:00:00Z</dcterms:modified>
  <cp:revision>9</cp:revision>
  <dc:subject/>
  <dc:title> </dc:title>
</cp:coreProperties>
</file>