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8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</w:t>
      </w:r>
      <w:r>
        <w:rPr>
          <w:b/>
          <w:sz w:val="24"/>
          <w:lang w:val="en-US"/>
        </w:rPr>
        <w:t xml:space="preserve">250,00 </w:t>
      </w:r>
      <w:r>
        <w:rPr>
          <w:b/>
          <w:sz w:val="24"/>
          <w:lang w:val="ro-RO"/>
        </w:rPr>
        <w:t>mii lei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probată prin Hotărârea Consiliului Judeţean Cluj nr. 20/2010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la Capitolul 67.02 Recreere - Acţiuni de Cultură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nominalizarea pe beneficiari a sumei de </w:t>
      </w:r>
      <w:r>
        <w:rPr>
          <w:b w:val="false"/>
          <w:sz w:val="24"/>
          <w:lang w:val="en-US"/>
        </w:rPr>
        <w:t xml:space="preserve">250,00 </w:t>
      </w:r>
      <w:r>
        <w:rPr>
          <w:b w:val="false"/>
          <w:sz w:val="24"/>
          <w:lang w:val="ro-RO"/>
        </w:rPr>
        <w:t>mii lei aprobată prin Hotărârea Consiliului Judeţean Cluj nr. 20/2010, la Capitolul 67.02 Recreere - Acţiuni de Cultură</w:t>
      </w:r>
      <w:r>
        <w:rPr>
          <w:b w:val="false"/>
          <w:sz w:val="24"/>
          <w:lang w:val="en-US"/>
        </w:rPr>
        <w:t>, propus de 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Ordonanţei Guvernului nr. 51/1998 privind îmbunătăţirea sistemului de finanţare a programelor şi proiectelor culturale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bugetului de stat pe anul 2010 nr. 11/2010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3) lit. f) şi alin. (5) lit. a) pct. 4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232 din 16 decembrie 2009 privind constituirea Comisiei de selecţie a ofertelor culturale şi a Comisiei de soluţionare a contestaţiilor privind ofertele culturale care vor fi depuse de candidaţi în anul 2010</w:t>
      </w:r>
      <w:r>
        <w:rPr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20/2010 privind    aprobarea bugetului general propriu pe anul 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    sumei de 250,00 mii lei, aprobată la Capitolul 67.02. Recreere - Acţiuni de Cultură,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en-US"/>
        </w:rPr>
        <w:t xml:space="preserve">Cu punerea în aplicare a prevederilor prezentei hotărâri se încredinţează Preşedintele Consiliului Judeţean Cluj    prin    Direcţia    Generală Buget, Finanţe, Resurse Umane şi organizaţiile, fundaţiile </w:t>
      </w:r>
      <w:r>
        <w:rPr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en-US"/>
        </w:rPr>
        <w:t>i asociaţiile nominalizate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auto"/>
          <w:sz w:val="24"/>
          <w:lang w:val="es-ES"/>
        </w:rPr>
        <w:t>Art. 3.</w:t>
      </w:r>
      <w:r>
        <w:rPr>
          <w:b w:val="false"/>
          <w:color w:val="auto"/>
          <w:sz w:val="24"/>
          <w:lang w:val="es-E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Generale Buget, Finanţe, Resurse Umane; </w:t>
      </w:r>
      <w:r>
        <w:rPr>
          <w:b w:val="false"/>
          <w:color w:val="000000"/>
          <w:sz w:val="24"/>
          <w:lang w:val="en-US"/>
        </w:rPr>
        <w:t>organizaţiilor, fundaţiilor şi asociaţiilor nominalizate</w:t>
      </w:r>
      <w:r>
        <w:rPr>
          <w:b w:val="false"/>
          <w:color w:val="auto"/>
          <w:sz w:val="24"/>
          <w:lang w:val="en-US"/>
        </w:rPr>
        <w:t>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