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8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1000,00    mii lei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tă prin Hotărârea Consiliului Judeţean Cluj nr. 20/2010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Capitolul 67.02 Recreere - Sport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ro-RO"/>
        </w:rPr>
        <w:t xml:space="preserve">nominalizarea pe beneficiari a sumei de 1000,00    mii lei, aprobată prin Hotărârea Consiliului Judeţean Cluj nr. 20/2010, Capitolul 67.02 Recreere - Sport, </w:t>
      </w:r>
      <w:r>
        <w:rPr>
          <w:b w:val="false"/>
          <w:sz w:val="24"/>
          <w:lang w:val="en-US"/>
        </w:rPr>
        <w:t>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bugetului de stat pe anul 2010 nr. 11/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3) lit. f) şi alin. (5) lit. a) pct. 6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Agen</w:t>
      </w:r>
      <w:r>
        <w:rPr>
          <w:b w:val="false"/>
          <w:sz w:val="24"/>
          <w:lang w:val="ro-RO"/>
        </w:rPr>
        <w:t xml:space="preserve">ţiei Naţionale pentru Sport </w:t>
      </w:r>
      <w:r>
        <w:rPr>
          <w:b w:val="false"/>
          <w:sz w:val="24"/>
          <w:lang w:val="en-US"/>
        </w:rPr>
        <w:t xml:space="preserve">nr. 130/2006 privind finanţarea nerambursabilă din fonduri publice a proiectelor cluburilor sportive de drept privat şi ale asociaţiilor pe ramură de sport judeţene şi ale municipiului Bucureşti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447/2007 privind aprobarea Normelor financiare pentru activitatea sportivă</w:t>
      </w:r>
      <w:r>
        <w:rPr>
          <w:b w:val="false"/>
          <w:sz w:val="24"/>
          <w:lang w:val="fr-FR"/>
        </w:rPr>
        <w:t xml:space="preserve">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20/2010 privind    aprobarea bugetului general propriu pe anul 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    sumei de 1000,00 mii lei, aprobată la Capitolul 67.02. Recreere - Sport,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>care face parte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en-US"/>
        </w:rPr>
        <w:t>Cu punerea în aplicare a prevederilor prezentei hotărâri se încredinţează Preşedintele Consiliului Judeţean Cluj    prin    Direcţia    Generală Buget, Finanţe, Resurse Umane precum şi organizaţiile, fundaţiile, asociaţiile şi cluburile nominalizate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>Art. 3.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Generale Buget, Finanţe, Resurse Umane; </w:t>
      </w:r>
      <w:r>
        <w:rPr>
          <w:b w:val="false"/>
          <w:color w:val="000000"/>
          <w:sz w:val="24"/>
          <w:lang w:val="en-US"/>
        </w:rPr>
        <w:t>organizaţiilor, fundaţiilor, asociaţiilor şi cluburilor nominalizate</w:t>
      </w:r>
      <w:r>
        <w:rPr>
          <w:b w:val="false"/>
          <w:color w:val="auto"/>
          <w:sz w:val="24"/>
          <w:lang w:val="en-US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