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8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pe beneficiari a sumei de 250,00 mii lei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probată prin Hotărârea Consiliului Judeţean Cluj nr. 20/2010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la Capitolul 67.02 Recreere - Fond Tineret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nominalizarea pe beneficiari a sumei de 250,00 mii lei aprobată prin Hotărârea Consiliului Judeţean Cluj nr. 20/2010 la Capitolul 67.02 Recreere - Fond Tineret, </w:t>
      </w:r>
      <w:r>
        <w:rPr>
          <w:b w:val="false"/>
          <w:sz w:val="24"/>
          <w:lang w:val="en-US"/>
        </w:rPr>
        <w:t>propus de 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3, ale art. 10 şi ale art. 28 din Legea tinerilor nr. 350/2006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bugetului de stat pe anul 2010 nr. 11/2010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3) lit. f) şi alin. (5) lit. a) pct. 5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3 din Hotărârea Consiliului Judeţean Cluj nr. 207 din 17 octombrie 2007 </w:t>
      </w:r>
      <w:r>
        <w:rPr>
          <w:b w:val="false"/>
          <w:sz w:val="24"/>
          <w:lang w:val="fr-FR"/>
        </w:rPr>
        <w:t>privind constituirea Fondului destinat activită</w:t>
      </w:r>
      <w:r>
        <w:rPr>
          <w:b w:val="false"/>
          <w:sz w:val="24"/>
          <w:lang w:val="en-US"/>
        </w:rPr>
        <w:t>ţ</w:t>
      </w:r>
      <w:r>
        <w:rPr>
          <w:b w:val="false"/>
          <w:sz w:val="24"/>
          <w:lang w:val="fr-FR"/>
        </w:rPr>
        <w:t xml:space="preserve">ilor de tineret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Cluj nr. 20/2010 privind    aprobarea bugetului general propriu pe anul 2010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nominalizarea pe beneficiari a sumei de 250,00 mii lei, aprobată la Capitolul 67.02. Recreere - Fond Tineret, 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en-US"/>
        </w:rPr>
        <w:t>Cu punerea în aplicare a prevederilor prezentei hotărâri se încredinţează Preşedintele Consiliului Judeţean Cluj    prin    Direcţia    Generală Buget, Finanţe, Resurse Umane precum şi organizaţiile, fundaţiile şi asociaţiile nominalizate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olor w:val="auto"/>
          <w:sz w:val="24"/>
          <w:lang w:val="es-ES"/>
        </w:rPr>
        <w:t>Art. 3.</w:t>
      </w:r>
      <w:r>
        <w:rPr>
          <w:b w:val="false"/>
          <w:color w:val="auto"/>
          <w:sz w:val="24"/>
          <w:lang w:val="es-ES"/>
        </w:rPr>
        <w:t xml:space="preserve"> </w:t>
      </w:r>
      <w:r>
        <w:rPr>
          <w:b w:val="false"/>
          <w:color w:val="auto"/>
          <w:sz w:val="24"/>
          <w:lang w:val="en-US"/>
        </w:rPr>
        <w:t xml:space="preserve">Prezenta hotărâre se comunică prin intermediul secretarului judeţului, în termenul prevăzut de lege, Direcţiei Generale Buget, Finanţe, Resurse Umane; </w:t>
      </w:r>
      <w:r>
        <w:rPr>
          <w:b w:val="false"/>
          <w:color w:val="000000"/>
          <w:sz w:val="24"/>
          <w:lang w:val="en-US"/>
        </w:rPr>
        <w:t>organizaţiilor, fundaţiilor, şi asociaţiilor nominalizate</w:t>
      </w:r>
      <w:r>
        <w:rPr>
          <w:b w:val="false"/>
          <w:color w:val="auto"/>
          <w:sz w:val="24"/>
          <w:lang w:val="en-US"/>
        </w:rPr>
        <w:t>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Garamond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