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DISPOZITIA NR.  26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din 24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   privind convocarea Delegatiei Permanente 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în sedinta  pentru joi, 27 septembrie 2001, ora 14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53 din Regulamentul de functionare al Consiliului Judetean aprobat prin Hotarârea nr. 43/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art. 153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voaca Delegatia Permanenta a Consiliul Judetean Cluj în sedinta  pentru 27 septembrie 2001, ora 14:00 la sediul acestuia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1. Analizarea si fundamentarea proiectului de hotarare privind rectificarea bugetului propriu al Consiliului Judetean pe anul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2. Analizarea si fundamentarea proiectului de hotarare privind rectificarea bugetului de venituri si cheltuieli la regiile si societatile comerciale aflate sub autoritatea Consiliului Judetean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3. Analizarea si fundamentarea proiectului de hotarare privind alocarea unor sume din cota de 15% impozit pe venit aflat la dispozitia Consiliului Judetean in vederea constituirii si sustinerii unor programe,  respectiv repartizarea acestora pentru echilibrarea bugetelor local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4. Analizarea si fundamentarea proiectului de hotarare cu privire la declararea imobilului Muzeului Etnografic Cluj, inscris in CF 20261 Cluj-Napoca, ca bun proprietate publica a judetului Cluj in administrarea Consiliului Judetean Cluj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5. Analizarea si fundamentarea proiectului de hotarare privind aprobarea infiintarii S.C. TRANSILVANIA - echipamente si tehnologii avansate romanesti - TETAROM S.A. care urmeaza sa administreze Parcul Industrial Cluj-Vest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6. Analizarea si fundamentarea proiectului de hotarare privind instituirea taxei percepute pentru emiterea acordului unic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7. Analizarea si fundamentarea proiectului de hotarare privind custodia Consiliului Judetean Cluj a rezervatiei naturale de interes national Cheile Turzi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8. Analizarea si fundamentarea proiectului de hotarare privind completarea Hotararii Consiliului Judetean nr. 45/2000 privind aprobarea programelor prioritare ale Consiliului Judetean (apa curata Somes, drum de ocolire, Univers T si dezvoltare turism montan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9. Analizarea si fundamentarea proiectului de hotarare privind propunerile de clasificare ca drumuri comunale a drumurilor de acces in localitatile Muntele Cacovei si Muntele Sacelulu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0. Analizarea si fundamentarea proiectului de hotarare privind insusirea variantei stemei judetului Cluj in urma propunerilor facute de Comisia Nationala de Heraldic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1. Analizarea si fundamentarea proiectului de hotarare privind modificarea art. 1 din Hotararea Consiliului Judetean nr. 59/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2. Analizarea si fundamentarea proiectului de hotarare privind transmiterea dreptului de administrare a patrimoniului mobil al Muzeului Memorial "Emil Isac" de la Muzeul National de Arta Cluj la Biblioteca Judeteana "Octavian Goga"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3. Eliberarea unor autorizatii de construir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4. Divers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3. 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891</Characters>
  <CharactersWithSpaces>3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