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6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6 februarie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comisiei de evaluare a propunerilor de parteneriat pentru elaborarea unui proiect de promovare a turismului cultural, finanţat prin Programul Operaţional Reg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8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Văzând referatul nr. 2979 din    25.02.2010, întocmit de Direcţia Dezvoltare şi Investiţii, Serviciul Dezvoltare Locală şi Regională, Turism, cu privire la constituirea comisiei de evaluare a propunerilor de parteneriat pentru elaborarea unui proiect de promovare a turismului cultural, finanţat prin Programul Operaţional Regional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, alin. (1), lit. f) din Legea 215/2001 a administraţiei publice locale, republicată, cu modificările şi completările ulterioare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În temeiul drepturilor conferite prin art. 106 din Legea 215/2001 a administraţiei publice locale, republicată, cu modificările s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numeşte comisia de evaluare a propunerilor de parteneriat pentru elaborarea unui proiect de promovare a turismului cultural, finanţat prin Programul Operaţional Regional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eşedinte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VICTOR POPA    - consilier, Cabinet Preşedinte, Consiliul Judeţean Cluj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ŞANDRU ADINA - consilier, Serviciul Dezvoltare Locală şi Regională, Turism, Direcţia Dezvoltare şi Investiţii, 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MIHAELA TRIPON - consilier, Serviciul Dezvoltare Locală şi Regională, Turism Direcţia Dezvoltare şi Investiţii, 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IOANA ARDELEAN - consilier, Serviciul Dezvoltare Locală şi Regională, Turism Direcţia Dezvoltare şi Investiţii, 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MĂRGINEAN FLORIN - consilier, Serviciul Dezvoltare Locală şi Regională, Turism Direcţia Dezvoltare şi Investiţii, Consiliul Judeţean Cluj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 xml:space="preserve"> </w:t>
        <w:tab/>
        <w:tab/>
        <w:t>SECRETAR   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</w:t>
        <w:tab/>
        <w:tab/>
        <w:t xml:space="preserve">          </w:t>
        <w:tab/>
        <w:t xml:space="preserve">    </w:t>
        <w:tab/>
        <w:tab/>
        <w:tab/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>                        MĂRIUCA-LUCREŢIA POP</w:t>
      </w:r>
      <w:r>
        <w:rPr>
          <w:rFonts w:ascii="Times New Roman" w:hAnsi="Times New Roman"/>
          <w:b w:val="false"/>
          <w:color w:val="auto"/>
          <w:sz w:val="28"/>
          <w:lang w:val="ro-RO"/>
        </w:rPr>
        <w:t xml:space="preserve">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