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5 noi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PRODAN SILV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07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8-11-21T12:3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