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DISPOZITIA NR.  2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4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în sedinta  pentru vineri, 28 septembrie 2001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Delegatia Permanenta a Consiliul Judetean Cluj în sedinta  pentru 28 septembrie 2001, ora 12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1. Proiect de hotarare privind rectificarea bugetului propriu al Consiliului Judetean pe anul 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2. Proiect de hotarare privind rectificarea bugetului de venituri si cheltuieli la regiile si societatile comerciale aflate sub autoritatea Consiliului Judete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3. Proiect de hotarare privind alocarea unor sume din cota de 15% impozit pe venit aflat la dispozitia Consiliului Judetean in vederea constituirii si sustinerii unor programe,  respectiv repartizarea acestora pentru echilibrarea bugetelor local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4. Proiect de hotarare cu privire la declararea imobilului Muzeului Etnografic Cluj, inscris in CF 20261 Cluj-Napoca, ca bun proprietate publica a judetului Cluj in administrarea Consiliului Judetean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5. Proiect de hotarare privind aprobarea infiintarii S.C. TRANSILVANIA - echipamente si tehnologii avansate romanesti - TETAROM S.A. care urmeaza sa administreze Parcul Industrial Cluj-Ves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6. Proiect de hotarare privind instituirea taxei percepute pentru emiterea acordului uni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7. Proiect de hotarare privind custodia Consiliului Judetean Cluj a rezervatiei naturale de interes national Cheile Turzi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8. Proiect de hotarare privind completarea Hotararii Consiliului Judetean nr. 45/2000 privind aprobarea programelor prioritare ale Consiliului Judetean (apa curata Somes, drum de ocolire, Univers T si dezvoltare turism montan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9. Proiect de hotarare privind propunerile de clasificare ca drumuri comunale a drumurilor de acces in localitatile Muntele Cacovei si Muntele Sacel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Proiect de hotarare privind insusirea variantei stemei judetului Cluj in urma propunerilor facute de Comisia Nationala de Heraldi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1. Proiect de hotarare privind modificare art. 1 din Hotararea Consiliului Judetean nr. 59/200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2. Proiectul de hotarare privind transmiterea dreptului de administrare a patrimoniului mobil al Muzeului Memorial "Emil Isac" de la Muzeul National de Arta Cluj la Biblioteca Judeteana "Octavian Goga"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3. Divers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Secretarul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7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