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181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15 martie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   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MISI    99    EXIM  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2333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MISI    99 EXIM        S.R.L , loc. Sic str.III, nr.363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    de traseu pe o perioadă de trei ani începând cu data de 15.03.2010    pentru servicii de transport public judeţean prin curse regulate speciale efectuate de operatorul de transport rutier S.C. MISI    99 EXIM      S.R.L. , pentru următoarele     trase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 ŢAGA</w:t>
        <w:tab/>
        <w:tab/>
        <w:tab/>
        <w:t>cu autovehicolul    CJ-63-SSR</w:t>
      </w:r>
    </w:p>
    <w:p>
      <w:pPr>
        <w:pStyle w:val="Normal"/>
        <w:bidi w:val="0"/>
        <w:ind w:left="2160" w:hanging="360"/>
        <w:jc w:val="left"/>
        <w:rPr/>
      </w:pPr>
      <w:r>
        <w:rPr>
          <w:rFonts w:ascii="Courier New" w:hAnsi="Courier New"/>
          <w:b w:val="false"/>
          <w:color w:val="auto"/>
          <w:sz w:val="20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>GHERLA- BONTIDA</w:t>
        <w:tab/>
        <w:tab/>
        <w:tab/>
        <w:t>cu autovehicolul    CJ-64-SS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s-ES"/>
        </w:rPr>
      </w:pPr>
      <w:r>
        <w:rPr>
          <w:rFonts w:ascii="Times New Roman" w:hAnsi="Times New Roman"/>
          <w:b w:val="false"/>
          <w:color w:val="auto"/>
          <w:sz w:val="20"/>
          <w:lang w:val="es-ES"/>
        </w:rPr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a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.C. MISI    99 EXIM      S.R.L şi    Prefectului Judeţului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