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</w:t>
      </w:r>
      <w:r>
        <w:rPr>
          <w:rFonts w:ascii="Times New Roman" w:hAnsi="Times New Roman"/>
          <w:b/>
          <w:sz w:val="24"/>
          <w:lang w:val="pt-BR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    </w:t>
      </w: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pt-BR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 I S P O Z I Ţ I A        Nr. 18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18 martie 2010</w:t>
      </w:r>
    </w:p>
    <w:p>
      <w:pPr>
        <w:pStyle w:val="Normal"/>
        <w:bidi w:val="0"/>
        <w:ind w:left="720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regulamentelor de organizare şi desfăşurare a evaluării managementului din unele instituţii de cultură aflate în subordinea Consiliului Judeţean Cluj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ab/>
        <w:t>Luând în studiu referatul nr.          /2010 al Direcţiei Generale Buget-Finanţe, Resurse Umane, prin care s-au propus spre aprobare regulamentele de organizare şi desfăşurare    a evaluării managementului din următoarele instituţii de cultură: Filarmonica de Stat "Transilvania", Muzeul Etnografic al Transilvaniei, Muzeul Memorial "O. Goga", Revista "Tribuna", Şcoala Populară de Arte "Tudor Jarda" şi Centrul Judeţean pentru Conservarea şi Promovarea Culturii Tradiţ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fr-FR"/>
        </w:rPr>
        <w:t>În conformitate cu prevederile :</w:t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sz w:val="24"/>
          <w:lang w:val="pt-BR"/>
        </w:rPr>
        <w:t>art</w:t>
      </w:r>
      <w:r>
        <w:rPr>
          <w:rFonts w:ascii="Times New Roman" w:hAnsi="Times New Roman"/>
          <w:b w:val="false"/>
          <w:sz w:val="24"/>
          <w:lang w:val="ro-RO"/>
        </w:rPr>
        <w:t xml:space="preserve">. 36 al </w:t>
      </w:r>
      <w:r>
        <w:rPr>
          <w:rFonts w:ascii="Times New Roman" w:hAnsi="Times New Roman"/>
          <w:b w:val="false"/>
          <w:sz w:val="24"/>
          <w:lang w:val="fr-FR"/>
        </w:rPr>
        <w:t>Ordonanţei de Urgenţă nr. 189/2008 privind managementul instituţiilor publice de cultur</w:t>
      </w:r>
      <w:r>
        <w:rPr>
          <w:rFonts w:ascii="Times New Roman" w:hAnsi="Times New Roman"/>
          <w:b w:val="false"/>
          <w:sz w:val="24"/>
          <w:lang w:val="ro-RO"/>
        </w:rPr>
        <w:t>ă, cu modificările şi completările aduse de Legea nr. 269 /2009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-Anexa 2-Regulamentul-cadru de organizare şi desfăşurare a evaluării managementului al H.G. nr. 1301/2009 </w:t>
      </w:r>
      <w:r>
        <w:rPr>
          <w:rFonts w:ascii="Times New Roman" w:hAnsi="Times New Roman"/>
          <w:b w:val="false"/>
          <w:sz w:val="24"/>
          <w:lang w:val="en-US"/>
        </w:rPr>
        <w:t>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 xml:space="preserve">art. 104 alin. </w:t>
      </w:r>
      <w:r>
        <w:rPr>
          <w:rFonts w:ascii="Times New Roman" w:hAnsi="Times New Roman"/>
          <w:b w:val="false"/>
          <w:sz w:val="24"/>
          <w:lang w:val="ro-RO"/>
        </w:rPr>
        <w:t xml:space="preserve">(1) lit. f din Legea administraţiei publice locale nr. 215/2001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 xml:space="preserve">În temeiul art. 106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ea administraţiei publice locale nr. 215/2001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Se aprob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gulamentul de organizare şi desfăşurare a evaluării managementului Filarmonicii de Stat „Transilvania"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onform anexei nr. 1    care face parte integrantă din prezenta dispoziţie.</w:t>
      </w:r>
    </w:p>
    <w:p>
      <w:pPr>
        <w:pStyle w:val="Normal"/>
        <w:bidi w:val="0"/>
        <w:spacing w:lineRule="auto" w:line="360"/>
        <w:ind w:firstLine="567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e aprob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gulamentul de organizare şi desfăşurare a evaluării managementului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Muzeului Etnografic al Transilvaniei şi Muzeului Memorial "O. Goga"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onform anexei nr. 2    care face parte integrantă din prezenta dispoziţie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e aprob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gulamentul de organizare şi desfăşurare a evaluării managementului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Revistei "Tribuna"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conform anexei nr. 3    care face parte integrantă din prezenta dispoziţie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e aprob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gulamentul de organizare şi desfăşurare a evaluării managementului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Şcolii Populare de Arte "Tudor Jarda" şi Centrului Judeţean pentru Conservarea şi Promovarea Culturii Tradiţional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onform anexei nr. 4    care face parte integrantă din prezenta dispoziţie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6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Prezenta dispoziţie se comunică Direcţiei Generale Buget-Finanţe, Resurse Umane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Măriuca   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