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9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martie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Comisiei de evaluare a ofertelor în vederea atribuirii contractelor de furnizare de mobilier specific dotării infrastructurii serviciilor de sănătate pentru proiectul    „Reabilitarea şi modernizarea ambulatoriului Corp „F” - Hidroterapie al Spitalului Clinic de Recuperare Cluj-Napoca”, cod SMIS 1662, finanţat prin POR 2007-2013, Axa prioritară 3, DMI 3.1, Contract de finanţare nr. 31/23.02.2009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3970 din 11.03.2010, întocmit de Direcţia Dezvoltare şi Investiţii, Serviciul Dezvoltare Locală şi Regională, Turism cu privire la numirea Comisiei de evaluare a ofertelor în vederea atribuirii contractelor de furnizare de mobilier specific dotării infrastructurii serviciilor de sănătate pentru proiectul „Reabilitarea şi modernizarea ambulatoriului Corp „F” - Hidroterapie al Spitalului Clinic de Recuperare Cluj-Napoca”, cod SMIS 1662, finanţat prin POR 2007-2013, Axa prioritară 3, DMI 3.1, Contract de finanţare nr. 31/23.02.2009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31/23.02.2009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71, art. 72 şi art. 73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preşedinte al Comisiei de evalua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cu drept de vot, doamna    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Galea Consuela</w:t>
      </w:r>
      <w:r>
        <w:rPr>
          <w:rFonts w:ascii="Times New Roman" w:hAnsi="Times New Roman"/>
          <w:b w:val="false"/>
          <w:sz w:val="24"/>
          <w:lang w:val="ro-RO"/>
        </w:rPr>
        <w:t xml:space="preserve"> - Director administrativ, Spitalul Clinic de Recuperare Cluj-Napoca.</w:t>
      </w:r>
    </w:p>
    <w:p>
      <w:pPr>
        <w:pStyle w:val="Heading3"/>
        <w:keepNext w:val="true"/>
        <w:bidi w:val="0"/>
        <w:spacing w:lineRule="auto" w:line="276" w:before="120" w:after="12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numesc </w:t>
      </w:r>
      <w:r>
        <w:rPr>
          <w:rFonts w:ascii="Times New Roman" w:hAnsi="Times New Roman"/>
          <w:b/>
          <w:sz w:val="24"/>
          <w:lang w:val="ro-RO"/>
        </w:rPr>
        <w:t>membrii Comisiei de evalua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Sandu Octavian</w:t>
      </w:r>
      <w:r>
        <w:rPr>
          <w:rFonts w:ascii="Times New Roman" w:hAnsi="Times New Roman"/>
          <w:b w:val="false"/>
          <w:sz w:val="24"/>
          <w:lang w:val="ro-RO"/>
        </w:rPr>
        <w:t xml:space="preserve"> - Şef Serviciu Tehnic - Administrativ, Spitalul Clinic de Recuperare Cluj-Napoca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Mălai Petru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Buget Local Venitur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Sergiu Potra - </w:t>
      </w:r>
      <w:r>
        <w:rPr>
          <w:rFonts w:ascii="Times New Roman" w:hAnsi="Times New Roman"/>
          <w:b w:val="false"/>
          <w:sz w:val="24"/>
          <w:lang w:val="ro-RO"/>
        </w:rPr>
        <w:t>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Furcovici Daniela - </w:t>
      </w:r>
      <w:r>
        <w:rPr>
          <w:rFonts w:ascii="Times New Roman" w:hAnsi="Times New Roman"/>
          <w:b w:val="false"/>
          <w:sz w:val="24"/>
          <w:lang w:val="ro-RO"/>
        </w:rPr>
        <w:t>consilier - Serviciul Dezvoltare Locala si Regionala, Turism, Consiliul Judeţean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(1) Se numesc</w:t>
      </w:r>
      <w:r>
        <w:rPr>
          <w:rFonts w:ascii="Times New Roman" w:hAnsi="Times New Roman"/>
          <w:b/>
          <w:sz w:val="24"/>
          <w:lang w:val="ro-RO"/>
        </w:rPr>
        <w:t xml:space="preserve"> experţi cooptaţi pe lângă Comisia de evaluare a ofertelor </w:t>
      </w:r>
      <w:r>
        <w:rPr>
          <w:rFonts w:ascii="Times New Roman" w:hAnsi="Times New Roman"/>
          <w:b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f. Dr. Onac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Ioan</w:t>
      </w:r>
      <w:r>
        <w:rPr>
          <w:rFonts w:ascii="Times New Roman" w:hAnsi="Times New Roman"/>
          <w:b w:val="false"/>
          <w:sz w:val="24"/>
          <w:lang w:val="ro-RO"/>
        </w:rPr>
        <w:t xml:space="preserve"> - Şef Secţie Balneologie II, Spitalul Clinic de Recuperare Cluj-Napoc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Dr. Irsay Laszlo</w:t>
      </w:r>
      <w:r>
        <w:rPr>
          <w:rFonts w:ascii="Times New Roman" w:hAnsi="Times New Roman"/>
          <w:b w:val="false"/>
          <w:sz w:val="24"/>
          <w:lang w:val="ro-RO"/>
        </w:rPr>
        <w:t xml:space="preserve"> - medic Secţie Balneologie I, Spitalul Clinic de Recuperare Cluj-Napoc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(2) Experţii cooptaţi au atribuţiile de verificare şi evaluare a propunerilor tehnice şi de elaborare, pe baza expertizei pe care o deţin, a unui raport de specialitate cu privire la aspectele tehnice asupra cărora îşi exprimă punctul de vedere.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ca membri de rezervă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Iliescu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Stefan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juridic - Serviciul Juridic, Contencios administrativ şi Transparenţă decizională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Inoan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ihai </w:t>
      </w:r>
      <w:r>
        <w:rPr>
          <w:rFonts w:ascii="Times New Roman" w:hAnsi="Times New Roman"/>
          <w:b w:val="false"/>
          <w:sz w:val="24"/>
          <w:lang w:val="ro-RO"/>
        </w:rPr>
        <w:t>- consilier - Serviciul Dezvoltare Locala si Regionala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sz w:val="24"/>
          <w:lang w:val="ro-RO"/>
        </w:rPr>
        <w:t>- consilier - Serviciul Dezvoltare Locala si Regionala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Tripon Mihaela - </w:t>
      </w:r>
      <w:r>
        <w:rPr>
          <w:rFonts w:ascii="Times New Roman" w:hAnsi="Times New Roman"/>
          <w:b w:val="false"/>
          <w:sz w:val="24"/>
          <w:lang w:val="ro-RO"/>
        </w:rPr>
        <w:t>consilier - Serviciul Dezvoltare Locala si Regionala, Turism, Consiliul Judeţean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lor nominalizate, Direcţiei Dezvoltare şi Investiţi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i Instituţie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ALIN TIŞE</w:t>
        <w:tab/>
        <w:tab/>
        <w:tab/>
        <w:tab/>
        <w:t xml:space="preserve">                        </w:t>
        <w:tab/>
        <w:t>      MĂRIUCA POP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