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</w:t>
      </w:r>
    </w:p>
    <w:p>
      <w:pPr>
        <w:pStyle w:val="Heading2"/>
        <w:ind w:left="2124" w:firstLine="708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</w:t>
      </w:r>
      <w:r>
        <w:rPr>
          <w:rFonts w:cs="Montserrat Light" w:ascii="Montserrat Light" w:hAnsi="Montserrat Light"/>
          <w:b/>
          <w:sz w:val="22"/>
          <w:szCs w:val="22"/>
        </w:rPr>
        <w:t>D I S P O Z I Ţ I A</w:t>
      </w:r>
    </w:p>
    <w:p>
      <w:pPr>
        <w:pStyle w:val="Heading2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Nr. 515 </w:t>
      </w:r>
      <w:r>
        <w:rPr>
          <w:rFonts w:cs="Montserrat Light" w:ascii="Montserrat Light" w:hAnsi="Montserrat Light"/>
          <w:b/>
          <w:bCs/>
          <w:sz w:val="22"/>
          <w:szCs w:val="22"/>
        </w:rPr>
        <w:t>din 29 noiembrie 2022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privind  </w:t>
      </w:r>
      <w:bookmarkStart w:id="0" w:name="_Hlk120084480"/>
      <w:r>
        <w:rPr>
          <w:rFonts w:cs="Montserrat Light" w:ascii="Montserrat Light" w:hAnsi="Montserrat Light"/>
          <w:b/>
          <w:sz w:val="22"/>
          <w:szCs w:val="22"/>
          <w:lang w:val="ro-RO"/>
        </w:rPr>
        <w:t>aprobarea sporului pentru condiții periculoase sau vătămătoare de muncă pentru personalul din familia ocupațională ”Administrație” din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cadrul  Muzeului Etnografic al Transilvaniei</w:t>
      </w:r>
      <w:bookmarkEnd w:id="0"/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240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Președintele Consiliului Județean Cluj,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vând în vedere referatul nr. 47420/23.11.2022 al Direcției Generale Buget-Finanțe, Resurse Umane, prin care se propune aprobarea sporului pentru condiții periculoase sau vătămătoare de muncă pentru personalul din familia ocupațională ”Administrație” din cadrul  Muzeului Etnografic al Transilvaniei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; 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Ținând cont de: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Buletinul de determinare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prin expertizare a locurilor de muncă din Muzeul Etnografic al Transilvaniei Cluj-Napoca nr. 10052 din 04.10.2022 eliberat de către Direcția de Sănătate Publică a Județului Cluj;</w:t>
      </w:r>
    </w:p>
    <w:p>
      <w:pPr>
        <w:pStyle w:val="Normal"/>
        <w:numPr>
          <w:ilvl w:val="0"/>
          <w:numId w:val="4"/>
        </w:numPr>
        <w:ind w:left="270" w:hanging="270"/>
        <w:jc w:val="both"/>
        <w:rPr/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Adresa Muzeului Etnografic al Transilvaniei nr. 2612/22.11.2022, înregistrată la  Consiliul Județean Cluj sub nr. 47337/22.11.2022;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art. 191 alin. (1) lit. a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art. 23 din Legea-cadru nr. 153/2017 privind salarizarea personalului plătit din  fonduri publice, cu modificările și completările ulterioare;</w:t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art. 8 din Regulamentul privind stabilirea locurilor de muncă, a categoriilor de personal, mărimea concretă a sporului pentru condiţii de muncă, precum şi condiţiile de acordare a acestuia pentru familia ocupaţională de funcţii bugetare "Administraţie" din administraţia publică locală aprobat prin Hotărârea Guvernului nr. 569/2017;</w:t>
      </w:r>
    </w:p>
    <w:p>
      <w:pPr>
        <w:pStyle w:val="TextBodyIndent"/>
        <w:ind w:left="0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ind w:left="0"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ISPUNE :</w:t>
      </w:r>
    </w:p>
    <w:p>
      <w:pPr>
        <w:pStyle w:val="Normal"/>
        <w:ind w:left="1080" w:hanging="108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Art. 1.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Stabilește,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începând cu data de 01.12.2022,  un spor de condiții periculoase sau vătămătoare de 15% din salariul de bază pentru personalul din familia ocupațională ”Administrație” care ocupă locurile de muncă din cadrul structurilor expertizate, în baza Buletinului de determinare prin expertizare a locurilor de muncă din Muzeul Etnografic al Transilvaniei Cluj-Napoca nr. 10052 din 04.10.2022  eliberat de către Direcția de Sănătate Publică a Județului Cluj.</w:t>
      </w: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 w:eastAsia="ro-RO"/>
        </w:rPr>
        <w:t>Art. 2.</w:t>
      </w:r>
      <w:r>
        <w:rPr>
          <w:rFonts w:cs="Montserrat Light" w:ascii="Montserrat Light" w:hAnsi="Montserrat Light"/>
          <w:sz w:val="22"/>
          <w:szCs w:val="22"/>
          <w:lang w:val="ro-RO" w:eastAsia="ro-RO"/>
        </w:rPr>
        <w:t xml:space="preserve"> Cu ducerea la îndeplinire şi punerea în aplicare a prevederilor prezentei dispoziţii se încredințează </w:t>
      </w:r>
      <w:r>
        <w:rPr>
          <w:rFonts w:cs="Montserrat Light" w:ascii="Montserrat Light" w:hAnsi="Montserrat Light"/>
          <w:sz w:val="22"/>
          <w:szCs w:val="22"/>
          <w:lang w:val="ro-RO"/>
        </w:rPr>
        <w:t>Muzeul Etnografic al Transilvaniei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rt. 3. 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Prezenta dispoziție se comunică, prin poșta electronică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Muzeului Etnografic al Transilvaniei,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Direcției Generale Buget-Finanțe, Resurse Umane precum şi Prefectului Județului Cluj.</w:t>
      </w:r>
    </w:p>
    <w:p>
      <w:pPr>
        <w:pStyle w:val="Normal"/>
        <w:ind w:firstLine="720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P R E Ş E D I N T E,</w:t>
        <w:tab/>
        <w:tab/>
        <w:tab/>
        <w:tab/>
        <w:t xml:space="preserve">                                  CONTRASEMNEAZĂ:            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ab/>
        <w:t xml:space="preserve">  </w:t>
        <w:tab/>
        <w:t>Alin TIŞE</w:t>
        <w:tab/>
        <w:tab/>
        <w:tab/>
        <w:tab/>
        <w:t xml:space="preserve">                         SECRETAR GENERAL AL JUDEȚULUI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ab/>
        <w:t xml:space="preserve">                                                                                            Simona GACI</w:t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1" w:right="746" w:gutter="0" w:header="274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52850</wp:posOffset>
          </wp:positionH>
          <wp:positionV relativeFrom="paragraph">
            <wp:posOffset>-25400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2860</wp:posOffset>
          </wp:positionH>
          <wp:positionV relativeFrom="paragraph">
            <wp:posOffset>-562927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2:00Z</dcterms:created>
  <dc:creator>corina.mocan</dc:creator>
  <dc:description/>
  <cp:keywords/>
  <dc:language>en-US</dc:language>
  <cp:lastModifiedBy>gina grecu</cp:lastModifiedBy>
  <cp:lastPrinted>2022-11-23T09:37:00Z</cp:lastPrinted>
  <dcterms:modified xsi:type="dcterms:W3CDTF">2022-11-29T09:50:00Z</dcterms:modified>
  <cp:revision>10</cp:revision>
  <dc:subject/>
  <dc:title/>
</cp:coreProperties>
</file>