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21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3 aprilie   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constituirea comisiei pentru stabilirea valorii juste a bunurilor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in evidenţa Consiliului Judeţean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Preşedintele Consiliului Judeţean Cluj,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Văzând Referatul Direcţiei Generale Buget-Finanţe, Resurse Umane cu nr. 5622/08.04.2010 privind constituirea comisiei pentru stabilirea valorii juste a bunurilor din evidenţa Consiliului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Având în vedere dispoziţiile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Legii contabilităţii nr. 82/1991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inului nr. 3471/2008 pentru aprobarea Normelor metodologice privind reevaluarea şi amortizarea activelor fixe corporale aflate în patrimoniul instituţiilor public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inului 1917/2005 pentru aprobarea Normelor metodologice privind organizarea şi conducerea contabilităţii instituţiilor publice, Planul de conturi pentru instituţiile publice şi instrucţiunile de aplicare a acestuia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inului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color w:val="auto"/>
          <w:sz w:val="24"/>
          <w:lang w:val="en-AU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AU"/>
        </w:rPr>
      </w:pPr>
      <w:r>
        <w:rPr>
          <w:rFonts w:ascii="Times New Roman" w:hAnsi="Times New Roman"/>
          <w:b/>
          <w:color w:val="auto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e numeşte comisia pentru stabilirea valorii juste a bunurilor din evidenţa Consiliului Judeţean Cluj, în următoarea componenţă: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reşedinte    :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Juncan Marius</w:t>
        <w:tab/>
        <w:tab/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  <w:t xml:space="preserve">-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onsilier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Membri            : Veiss Dana </w:t>
        <w:tab/>
        <w:tab/>
        <w:tab/>
        <w:t xml:space="preserve">-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onsilier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Fiţai Carol</w:t>
        <w:tab/>
        <w:tab/>
        <w:tab/>
        <w:t xml:space="preserve">- consilier 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Moldovan Mircea</w:t>
        <w:tab/>
        <w:tab/>
        <w:t xml:space="preserve">- consilier    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Tare Mirela</w:t>
        <w:tab/>
        <w:tab/>
        <w:tab/>
        <w:t xml:space="preserve">- consilier    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Iuşan Ioan</w:t>
        <w:tab/>
        <w:tab/>
        <w:tab/>
        <w:t>- consilier juridic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Baicu Tănase</w:t>
        <w:tab/>
        <w:tab/>
        <w:tab/>
        <w:t>- consilier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Cu ducerea la îndeplinire a prevederilor prezentei dispoziţii se încredinţează membrii comisiei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membrilor comisiei şi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 R E Ş E D I N T E</w:t>
        <w:tab/>
        <w:tab/>
        <w:tab/>
        <w:t>                                                                      Aviz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>        SECRETAR AL JUDEŢ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              ALIN TIŞ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  <w:tab/>
        <w:tab/>
        <w:tab/>
        <w:tab/>
        <w:t>                                                                            MĂRIUCA POP</w:t>
        <w:tab/>
        <w:t xml:space="preserve">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